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是错题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教室里，学长正坐在黑板前，他的身影被灯光投射得格外清晰。这个学期，他决定尝试一种新方法来帮助同学们更好地理解和记忆知识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0l-1uf-Sbwe4SrH0qIVUH6G9AOV1Gq4EmIRAIx71ua7OZ1byJzD1am_kFPrRK7K.jpg"&gt;&lt;/p&gt;&lt;p&gt;</w:t>
      </w:r>
      <w:r>
        <w:rPr>
          <w:sz w:val="32"/>
          <w:szCs w:val="32"/>
        </w:rPr>
        <w:t>第一天上课时，学生们都对这项计划感到好奇，他们不知道这样的教学方式能否真正奏效。然而，当他们看到学长那只手轻轻地拿起了一支笔，缓慢而坚定地在黑板上留下了一个小小的痕迹时，他们的心中突然涌现出一股既紧张又期待的情绪。这是一道数学题，一道看似简单却实际上很是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出来后，同样的情景重复发生：错误出现，然后是一支笔落下，它不仅仅是一个标记，更像是在告诉每个人，即使是最基础、最简单的问题，也有着其背后的深意和挑战性。在这个过程中，每当有人犯错，都会听到旁边人的叹息声，但同时也能感受到一种自我批评和勇于面对失败的精神。</w:t>
      </w:r>
      <w:r>
        <w:rPr>
          <w:sz w:val="32"/>
          <w:szCs w:val="32"/>
        </w:rPr>
        <w:t>&lt;/p&gt;&lt;p&gt;&lt;img src="/static-img/XFFMlKqdsV_GedWTj5FhUX6G9AOV1Gq4EmIRAIx71ua7OZ1byJzD1am_kFPrRK7K.jpg"&gt;&lt;/p&gt;&lt;p&gt;</w:t>
      </w:r>
      <w:r>
        <w:rPr>
          <w:sz w:val="32"/>
          <w:szCs w:val="32"/>
        </w:rPr>
        <w:t>第三次下来，这种习惯已经成为了一种日常。一位女生对于代数方程解法有些困惑，她的小指甲划过黑板上的数字，却总是找不到正确答案。就在她即将放弃的时候，一支笔从空气中飘落，在她的眼前显现出正确答案。她惊讶地抬头，看到了站在讲台上的那个微笑着的人，那个人就是她的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问题让几个同学陷入了思考，他们都是初到此门的人，对于算术中的乘除法规则还略显模糊。但随着每一次尝试与失败，以及随之而来的那份不懈努力，最终他们学会了如何通过视觉上的差异来辨识不同运算符号，从而逐渐掌握这些基本技能。</w:t>
      </w:r>
      <w:r>
        <w:rPr>
          <w:sz w:val="32"/>
          <w:szCs w:val="32"/>
        </w:rPr>
        <w:t>&lt;/p&gt;&lt;p&gt;&lt;img src="/static-img/p4H8hdmos-fFPOS2DDHOE36G9AOV1Gq4EmIRAIx71ua7OZ1byJzD1am_kFPrRK7K.jpg"&gt;&lt;/p&gt;&lt;p&gt;</w:t>
      </w:r>
      <w:r>
        <w:rPr>
          <w:sz w:val="32"/>
          <w:szCs w:val="32"/>
        </w:rPr>
        <w:t>第五次练习中，有几位学生开始提出了自己的疑问，而不是只是沉默接受错误。当他们能够提出问题并且要求进一步解释时，整个课堂氛围变得更加活跃和互动起来。这种讨论方式，使得每个人都能够明确哪些地方需要更多细致分析，并且从中学到更多知识点，不再止步于单纯纠正错误，而是转变为学习机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六次练习结束时，那些曾经因难题挣扎过、甚至想放弃的人，现在看来那些曾经让他们迷惑不解的地方竟然变得那么熟悉，就像是回忆中的旧梦一般温馨。而在这一切背后的，是那个始终如一，用他的笑容与耐心陪伴大家走过来的学长。他用这根根插下的笔，让我们明白，每一次失败都是通往成功路线图上的一个重要节点，无论多么微不足道，只要你敢于去探索，你就会发现其中隐藏着宝贵的智慧与力量。</w:t>
      </w:r>
      <w:r>
        <w:rPr>
          <w:sz w:val="32"/>
          <w:szCs w:val="32"/>
        </w:rPr>
        <w:t>&lt;/p&gt;&lt;p&gt;&lt;img src="/static-img/XYxufZoVTQCv4gbSw99qWX6G9AOV1Gq4EmIRAIx71ua7OZ1byJzD1am_kFPrRK7K.jpg"&gt;&lt;/p&gt;&lt;p&gt;&lt;a href = "/doc/258723-</w:t>
      </w:r>
      <w:r>
        <w:rPr>
          <w:sz w:val="32"/>
          <w:szCs w:val="32"/>
        </w:rPr>
        <w:t>学长的笔尖是错题的见证者</w:t>
      </w:r>
      <w:r>
        <w:rPr>
          <w:sz w:val="32"/>
          <w:szCs w:val="32"/>
        </w:rPr>
        <w:t>.doc" rel="alternate" download="258723-</w:t>
      </w:r>
      <w:r>
        <w:rPr>
          <w:sz w:val="32"/>
          <w:szCs w:val="32"/>
        </w:rPr>
        <w:t>学长的笔尖是错题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