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俩的激动人心的小汽车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激动人心的小汽车大冒险</w:t>
      </w:r>
      <w:r>
        <w:rPr>
          <w:sz w:val="32"/>
          <w:szCs w:val="32"/>
        </w:rPr>
        <w:t>&lt;/p&gt;&lt;p&gt;&lt;img src="/static-img/xVOYBi75MvG7x7DNB5duiboJ6sbCXIYDk8IgeF3oqgW4F_xgRoOF1iSdqpZBhNNc.jpg"&gt;&lt;/p&gt;&lt;p&gt;</w:t>
      </w:r>
      <w:r>
        <w:rPr>
          <w:sz w:val="32"/>
          <w:szCs w:val="32"/>
        </w:rPr>
        <w:t>记得那是一个阳光明媚的周末，两个男孩子——小李和小王，我们决定开启一场属于我们自己的冒险之旅。早晨八点，我们站在停在院子里的那辆古老但依旧充满活力的蓝色轿车前，兴奋地对视着彼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一定要好好玩！”小李说，他是驾驶员，而我，小王，则是他的副驾驶。</w:t>
      </w:r>
      <w:r>
        <w:rPr>
          <w:sz w:val="32"/>
          <w:szCs w:val="32"/>
        </w:rPr>
        <w:t>&lt;/p&gt;&lt;p&gt;&lt;img src="/static-img/FhSeK8yEJROBGa_x4ydh_LoJ6sbCXIYDk8IgeF3oqgW4F_xgRoOF1iSdqpZBhNNc.jpg"&gt;&lt;/p&gt;&lt;p&gt;</w:t>
      </w:r>
      <w:r>
        <w:rPr>
          <w:sz w:val="32"/>
          <w:szCs w:val="32"/>
        </w:rPr>
        <w:t>我们开始了我们的旅行，每个转弯都显得那么刺激，每一个加速都让引擎声响起，我俩的心跳齐刷刷地跟随着轮胎的声音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，两旁都是郁郁葱葱的树木和悠扬的鸟鸣，这是一幅生机勃勃的大自然画卷。我俩聊天、笑闹，一时忘却了时间，还有其他任何烦恼，只剩下这份自由与快乐。</w:t>
      </w:r>
      <w:r>
        <w:rPr>
          <w:sz w:val="32"/>
          <w:szCs w:val="32"/>
        </w:rPr>
        <w:t>&lt;/p&gt;&lt;p&gt;&lt;img src="/static-img/YSWcghojeJWhYXeniMLZyboJ6sbCXIYDk8IgeF3oqgW4F_xgRoOF1iSdqpZBhNNc.jpg"&gt;&lt;/p&gt;&lt;p&gt;</w:t>
      </w:r>
      <w:r>
        <w:rPr>
          <w:sz w:val="32"/>
          <w:szCs w:val="32"/>
        </w:rPr>
        <w:t>中午，我们来到了一个风景如画的小镇，在这里吃了一顿简单而美味的午餐。那家老板娘做的是一道道传统菜肴，她热情地向我们讲述那些关于这个地方历史故事，让我们的午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饱后，我们又继续上路。这一次，是沿着海岸线行驶，那边风景更为壮观。海浪轻拍沙滩，夕阳西下，将整个天空染成了金红色的绘卷。我俩坐在车窗边，无言以对，只能深吸几口新鲜空气，然后再次陷入沉默，因为这样可以更好地欣赏这一切美丽景象。</w:t>
      </w:r>
      <w:r>
        <w:rPr>
          <w:sz w:val="32"/>
          <w:szCs w:val="32"/>
        </w:rPr>
        <w:t>&lt;/p&gt;&lt;p&gt;&lt;img src="/static-img/UHgDhCdO1FhqR65bKN8adboJ6sbCXIYDk8IgeF3oqgW4F_xgRoOF1iSdqpZBhNNc.jpg"&gt;&lt;/p&gt;&lt;p&gt;</w:t>
      </w:r>
      <w:r>
        <w:rPr>
          <w:sz w:val="32"/>
          <w:szCs w:val="32"/>
        </w:rPr>
        <w:t>日落时分，我们找到了一个理想的地方停下来看日落。四周的人们也纷纷聚集在一起等待那个神奇的一刻。当太阳完全沉没在海洋里，我俩拥抱起来，对彼此说：“这是最棒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黄（他说的就是那辆蓝色轿车）虽然没有以前那样跑得快，但心里却充满了温暖。我知道，从今往后，无论遇到什么困难或者挑战，我都会记住今天这段旅程，以及我和我的兄弟之间无价的情谊。</w:t>
      </w:r>
      <w:r>
        <w:rPr>
          <w:sz w:val="32"/>
          <w:szCs w:val="32"/>
        </w:rPr>
        <w:t>&lt;/p&gt;&lt;p&gt;&lt;img src="/static-img/PIBq0K3WmssObr8hXqWoHLoJ6sbCXIYDk8IgeF3oqgW4F_xgRoOF1iSdqpZBhNNc.jpg"&gt;&lt;/p&gt;&lt;p&gt;&lt;a href = "/doc/258678-</w:t>
      </w:r>
      <w:r>
        <w:rPr>
          <w:sz w:val="32"/>
          <w:szCs w:val="32"/>
        </w:rPr>
        <w:t>两个男孩子开车小黄说我俩的激动人心的小汽车大冒险</w:t>
      </w:r>
      <w:r>
        <w:rPr>
          <w:sz w:val="32"/>
          <w:szCs w:val="32"/>
        </w:rPr>
        <w:t>.doc" rel="alternate" download="258678-</w:t>
      </w:r>
      <w:r>
        <w:rPr>
          <w:sz w:val="32"/>
          <w:szCs w:val="32"/>
        </w:rPr>
        <w:t>两个男孩子开车小黄说我俩的激动人心的小汽车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