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身体是它的舞台从初学者到流畅动作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我的身体是它的舞台：从初学者到流畅动作的奇妙旅程</w:t>
      </w:r>
      <w:r>
        <w:rPr>
          <w:sz w:val="32"/>
          <w:szCs w:val="32"/>
        </w:rPr>
        <w:t>&lt;/p&gt;&lt;p&gt;&lt;img src="/static-img/cbaxxFumN1ba1w_uc8bSYaL-0uzOVJRnwSm-A_B1CnEHoiUn1pv9fbmqivofKHb9.jpg"&gt;&lt;/p&gt;&lt;p&gt;</w:t>
      </w:r>
      <w:r>
        <w:rPr>
          <w:sz w:val="32"/>
          <w:szCs w:val="32"/>
        </w:rPr>
        <w:t>在一个阳光明媚的周末，我决定尝试瑜伽，这不仅仅是一个健康健身的选择，更是一次精神上的探索。走进瑜伽房，我被温馨柔和的氛围所吸引，那里弥漫着一股宁静与自我反省。我遇到了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他身穿简洁舒适的服装，眼神中透露出对生活深刻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我们要学会呼吸”，他轻声说道，然后指导我们进入第一种姿势——山王式。他手中的细节让我印象深刻，从脚跟到头顶，每个部位都有其独特功能，都需要精确控制。我意识到，这不仅仅是体能锻炼，更是一种心灵修养。</w:t>
      </w:r>
      <w:r>
        <w:rPr>
          <w:sz w:val="32"/>
          <w:szCs w:val="32"/>
        </w:rPr>
        <w:t>&lt;/p&gt;&lt;p&gt;&lt;img src="/static-img/jH1iwqeeW7G04Z3QM0qkaKL-0uzOVJRnwSm-A_B1CnEHoiUn1pv9fbmqivofKHb9.jpg"&gt;&lt;/p&gt;&lt;p&gt;</w:t>
      </w:r>
      <w:r>
        <w:rPr>
          <w:sz w:val="32"/>
          <w:szCs w:val="32"/>
        </w:rPr>
        <w:t>随着课程进行，我们逐渐进入了各种复杂姿势，比如树立式、半月宫式等。每当我感到疲惫或是不适时，教练三总会耐心地调整我的姿势，让我感受到肌肉松弛、压力减少。他的指导让人觉得既亲切又专业，就像是老朋友带你一起成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的坚持，我开始发现自己在各个方面都有了变化，不仅身体更加灵活，还能更好地管理自己的情绪。我开始喜欢上了这个过程，每一次深呼吸都是对自己的一次肯定，每一个动作都是对生命的一次致敬。</w:t>
      </w:r>
      <w:r>
        <w:rPr>
          <w:sz w:val="32"/>
          <w:szCs w:val="32"/>
        </w:rPr>
        <w:t>&lt;/p&gt;&lt;p&gt;&lt;img src="/static-img/HQZ4I5oY0Um-TsPepYa62aL-0uzOVJRnwSm-A_B1CnEHoiUn1pv9fbmqivofKHb9.jpg"&gt;&lt;/p&gt;&lt;p&gt;</w:t>
      </w:r>
      <w:r>
        <w:rPr>
          <w:sz w:val="32"/>
          <w:szCs w:val="32"/>
        </w:rPr>
        <w:t>终于，在一次特别的心境下，我做出了决定：将这段旅程变成一种生活方式，而不是只局限于课堂上。那天晚上，当我躺在床上时，我的身体仿佛成了教练三指挥的大合奏团队，它们协调一致地演绎着生命最美丽的情景。而那份平和与满足，是任何物质享受也无法比拟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到流畅动作，这段旅程充满挑战，也充满收获。在教练三和瑜伽这两位良师面前，我学会了如何用正确的姿态去拥抱生活，用深呼吸去抚慰内心，用坚持去塑造未来。这不只是关于身体，它更是关于心理层面的自我提升，是一种无形却强大的力量。</w:t>
      </w:r>
      <w:r>
        <w:rPr>
          <w:sz w:val="32"/>
          <w:szCs w:val="32"/>
        </w:rPr>
        <w:t>&lt;/p&gt;&lt;p&gt;&lt;img src="/static-img/GqX7Z4rhQsnW04Y-QOkwKqL-0uzOVJRnwSm-A_B1CnEHoiUn1pv9fbmqivofKHb9.jpg"&gt;&lt;/p&gt;&lt;p&gt;&lt;a href = "/doc/258337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身体是它的舞台从初学者到流畅动作的奇妙旅程</w:t>
      </w:r>
      <w:r>
        <w:rPr>
          <w:sz w:val="32"/>
          <w:szCs w:val="32"/>
        </w:rPr>
        <w:t>.doc" rel="alternate" download="258337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身体是它的舞台从初学者到流畅动作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