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如水安然自得探索安意如思无邪精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世界里，我们常常被快节奏和压力所包围，难以找到片刻的宁静。然而，“安意如思无邪”这一理念提醒我们，无论环境如何变迁，保持内心的平和与纯净是至关重要的。</w:t>
      </w:r>
      <w:r>
        <w:rPr>
          <w:sz w:val="32"/>
          <w:szCs w:val="32"/>
        </w:rPr>
        <w:t>&lt;/p&gt;&lt;p&gt;&lt;img src="/static-img/YdL_xZc-ZRe7tCPY7_rrlqL-0uzOVJRnwSm-A_B1CnEHoiUn1pv9fbmqivofKHb9.jpg"&gt;&lt;/p&gt;&lt;p&gt;</w:t>
      </w:r>
      <w:r>
        <w:rPr>
          <w:sz w:val="32"/>
          <w:szCs w:val="32"/>
        </w:rPr>
        <w:t>首先，“安意如思无邪”意味着要学会放下。生活中有太多不必要的心绪波动，它们往往源于对未知或对他人的担忧。在这过程中，我们容易忽略了自己的需求和感受。因此，要像水一样流淌，不被外界干扰，从而保持内心的清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态需要我们培养耐心。急躁会让人失去判断力，使得原本可以避免的问题变得不可收拾。而耐心则能帮助我们冷静思考问题，从容应对挑战。当遇到困难时，可以尝试冥想或者其他放松技巧，让自己进入一种更为宁静的心态。</w:t>
      </w:r>
      <w:r>
        <w:rPr>
          <w:sz w:val="32"/>
          <w:szCs w:val="32"/>
        </w:rPr>
        <w:t>&lt;/p&gt;&lt;p&gt;&lt;img src="/static-img/KMuIboon9xPA-eD5zEcHpqL-0uzOVJRnwSm-A_B1CnEHoiUn1pv9fbmqivofKHb9.jpg"&gt;&lt;/p&gt;&lt;p&gt;</w:t>
      </w:r>
      <w:r>
        <w:rPr>
          <w:sz w:val="32"/>
          <w:szCs w:val="32"/>
        </w:rPr>
        <w:t>再者，“安意如思无邪”也体现在我们的行为上。做事应该诚实、公正，不为了名利，而是因为喜欢和热爱。如果能够将这种态度融入日常生活中，那么即使面临挫折，也能从中学到东西，并且不会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交往中，保持一颗善良的心也是“安意如思无邪”的重要表现。这不仅包括尊重他人，更包括对周围环境产生积极影响，无论是在公共场合还是私下交流，都应该尽量展现出宽容、理解和同情之心。</w:t>
      </w:r>
      <w:r>
        <w:rPr>
          <w:sz w:val="32"/>
          <w:szCs w:val="32"/>
        </w:rPr>
        <w:t>&lt;/p&gt;&lt;p&gt;&lt;img src="/static-img/HPVXq87OvOUoU5cle8hHBaL-0uzOVJRnwSm-A_B1CnEHoiUn1pv9fbmqivofKHb9.jpg"&gt;&lt;/p&gt;&lt;p&gt;</w:t>
      </w:r>
      <w:r>
        <w:rPr>
          <w:sz w:val="32"/>
          <w:szCs w:val="32"/>
        </w:rPr>
        <w:t>同时，与他人的相处也是一种学习过程。“安意如思无邪”的人懂得倾听别人的观点，即使不同意见，也能够以开放的心态接纳，因为他们知道每个角落都有可能隐藏着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精神还要求我们不断反省自己。不断地审视自己的行为模式，看看是否符合“安意如思无邪”的原则，如果发现有偏差，就勇敢地改正。这是一个持续进行的过程，但通过不断地努力，最终能达到一个更加完美的人生状态。</w:t>
      </w:r>
      <w:r>
        <w:rPr>
          <w:sz w:val="32"/>
          <w:szCs w:val="32"/>
        </w:rPr>
        <w:t>&lt;/p&gt;&lt;p&gt;&lt;img src="/static-img/N7eNnu2jjqFc2l9m7s7OIaL-0uzOVJRnwSm-A_B1CnEHoiUn1pv9fbmqivofKHb9.jpg"&gt;&lt;/p&gt;&lt;p&gt;</w:t>
      </w:r>
      <w:r>
        <w:rPr>
          <w:sz w:val="32"/>
          <w:szCs w:val="32"/>
        </w:rPr>
        <w:t>总之，“安意如思无邪”是一种修行，一种生活方式，它教会我们如何在世间纷扰中保持内心的平衡与纯洁，让我们的生命更加充满意义和幸福感。在追求成功、健康甚至快乐的时候，不妨停下来细细品味一下这份简单却又深远的情感——让自己的内心成为一个宁静而纯洁的地方，那就是最真实的人生哲学了。</w:t>
      </w:r>
      <w:r>
        <w:rPr>
          <w:sz w:val="32"/>
          <w:szCs w:val="32"/>
        </w:rPr>
        <w:t>&lt;/p&gt;&lt;p&gt;&lt;a href = "/doc/258320-</w:t>
      </w:r>
      <w:r>
        <w:rPr>
          <w:sz w:val="32"/>
          <w:szCs w:val="32"/>
        </w:rPr>
        <w:t>心境如水安然自得探索安意如思无邪精神的深度</w:t>
      </w:r>
      <w:r>
        <w:rPr>
          <w:sz w:val="32"/>
          <w:szCs w:val="32"/>
        </w:rPr>
        <w:t>.doc" rel="alternate" download="258320-</w:t>
      </w:r>
      <w:r>
        <w:rPr>
          <w:sz w:val="32"/>
          <w:szCs w:val="32"/>
        </w:rPr>
        <w:t>心境如水安然自得探索安意如思无邪精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