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&lt;/p&gt;&lt;p&gt;&lt;img src="/static-img/dGeJygdHYyVDbwlkO-H9s9AIvKkVcO3g3z6-2YMWEiEI6svhWuijlfjO1j8Upglf.jpg"&gt;&lt;/p&gt;&lt;p&gt;</w:t>
      </w:r>
      <w:r>
        <w:rPr>
          <w:sz w:val="32"/>
          <w:szCs w:val="32"/>
        </w:rPr>
        <w:t>在中国古代社会，嫡女的身份通常与家族继承权紧密相关，她们往往被视为家庭中最重要的女性成员。嫡女成长的道路充满了挑战和机遇，这一过程可以从以下几个方面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&lt;img src="/static-img/F8XIDZ8OtwFH12fRsYJLJdAIvKkVcO3g3z6-2YMWEiEI6svhWuijlfjO1j8Upglf.jpeg"&gt;&lt;/p&gt;&lt;p&gt;</w:t>
      </w:r>
      <w:r>
        <w:rPr>
          <w:sz w:val="32"/>
          <w:szCs w:val="32"/>
        </w:rPr>
        <w:t>嫡女出生于尊贵之家，从小便接受了严格的教育和礼仪训练。她的每一个举动都在潜移默化中塑造着她未来的角色。这一阶段对于后续的一切至关重要，因为它决定了她将如何面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选择与策略</w:t>
      </w:r>
      <w:r>
        <w:rPr>
          <w:sz w:val="32"/>
          <w:szCs w:val="32"/>
        </w:rPr>
        <w:t>&lt;/p&gt;&lt;p&gt;&lt;img src="/static-img/M1iBcaP4bVYof-iDZzPj09AIvKkVcO3g3z6-2YMWEiEI6svhWuijlfjO1j8Upglf.jpg"&gt;&lt;/p&gt;&lt;p&gt;</w:t>
      </w:r>
      <w:r>
        <w:rPr>
          <w:sz w:val="32"/>
          <w:szCs w:val="32"/>
        </w:rPr>
        <w:t>随着年龄增长，嫡女需要考虑到自己的婚姻问题。她可能会通过政治联姻来巩固家族地位，也可能会利用自身才华赢得丈夫或其他人的尊重。在这个过程中，她必须学会如何在传统观念与个人意志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家庭事务</w:t>
      </w:r>
      <w:r>
        <w:rPr>
          <w:sz w:val="32"/>
          <w:szCs w:val="32"/>
        </w:rPr>
        <w:t>&lt;/p&gt;&lt;p&gt;&lt;img src="/static-img/xpOZTgCnIwivNzRKn0yJedAIvKkVcO3g3z6-2YMWEiEI6svhWuijlfjO1j8Upglf.jpeg"&gt;&lt;/p&gt;&lt;p&gt;</w:t>
      </w:r>
      <w:r>
        <w:rPr>
          <w:sz w:val="32"/>
          <w:szCs w:val="32"/>
        </w:rPr>
        <w:t>成为妻子之后，嫡女不仅要处理好夫家的内务，还要参与到家族的事务中去。她需要运用智慧和策略来维护家庭荣誉，同时也要处理好婆家人士之间的关系，以避免发生不必要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关系</w:t>
      </w:r>
      <w:r>
        <w:rPr>
          <w:sz w:val="32"/>
          <w:szCs w:val="32"/>
        </w:rPr>
        <w:t>&lt;/p&gt;&lt;p&gt;&lt;img src="/static-img/tqAfaj94-7fgV78WzH-f-tAIvKkVcO3g3z6-2YMWEiEI6svhWuijlfjO1j8Upglf.jpg"&gt;&lt;/p&gt;&lt;p&gt;</w:t>
      </w:r>
      <w:r>
        <w:rPr>
          <w:sz w:val="32"/>
          <w:szCs w:val="32"/>
        </w:rPr>
        <w:t>作为母亲，嫡女有责任教导下一代。她的育儿方法、价值观念以及对待孩子的情感态度都会影响到孩子的人格发展。她既要保持柔情，又要有足够的力量让孩子明白正确的人生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嫡女开始逐渐拥有更多自主权，她们开始尝试自己做决策，不再完全依赖丈夫或父母。一旦她们找到了属于自己的位置，他们就能够更加积极地参与到社会活动中去，为自己争取更大的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特殊情况使得某个女子的地位显得尤为突出时，她们有机会成为历史上的传奇人物，或许还能创立自己的学派，将其独特见解留给后世。这是对先辈贤德的一种致敬，也是对未来世代的一种启迪。</w:t>
      </w:r>
      <w:r>
        <w:rPr>
          <w:sz w:val="32"/>
          <w:szCs w:val="32"/>
        </w:rPr>
        <w:t>&lt;/p&gt;&lt;p&gt;&lt;a href = "/doc/258315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rel="alternate" download="258315-</w:t>
      </w:r>
      <w:r>
        <w:rPr>
          <w:sz w:val="32"/>
          <w:szCs w:val="32"/>
        </w:rPr>
        <w:t>嫡女成长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