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实战充气仿真娃娃亲自体验那些难忘的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自体验那些难忘的时刻！</w:t>
      </w:r>
      <w:r>
        <w:rPr>
          <w:sz w:val="32"/>
          <w:szCs w:val="32"/>
        </w:rPr>
        <w:t>&lt;/p&gt;&lt;p&gt;&lt;img src="/static-img/70SLLhWsrMJ4KGgJV-Wp8aL-0uzOVJRnwSm-A_B1CnEHoiUn1pv9fbmqivofKHb9.jpg"&gt;&lt;/p&gt;&lt;p&gt;</w:t>
      </w:r>
      <w:r>
        <w:rPr>
          <w:sz w:val="32"/>
          <w:szCs w:val="32"/>
        </w:rPr>
        <w:t>记得小时候，玩具充满了神秘和魔法。我们想象自己是真正的飞行员、宇航员或者救援人员，通过各种各样的游戏和模拟器来体验这些梦想职业。但随着年龄的增长，我们开始对真实世界产生兴趣，那些充满风险和挑战的工作是否真的如同电视剧里那么刺激？答案在于实战充气仿真娃娃，它们让我们能够亲身体验到那些原本只在电影中看到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有幸参与了一次使用实战充气仿真娃娃进行训练的活动。这些仿生人形机器人的外观与普通的人无异，但它们却具有非常先进的功能，可以模拟各种复杂情景，让我作为一名未来的消防员或警察，在没有实际危险的情况下学习应对紧急情况。</w:t>
      </w:r>
      <w:r>
        <w:rPr>
          <w:sz w:val="32"/>
          <w:szCs w:val="32"/>
        </w:rPr>
        <w:t>&lt;/p&gt;&lt;p&gt;&lt;img src="/static-img/Eu7sthbGtaUtoeOeXWmfgqL-0uzOVJRnwSm-A_B1CnEHoiUn1pv9fbmqivofKHb9.jpg"&gt;&lt;/p&gt;&lt;p&gt;</w:t>
      </w:r>
      <w:r>
        <w:rPr>
          <w:sz w:val="32"/>
          <w:szCs w:val="32"/>
        </w:rPr>
        <w:t>首先，我被分配到了一个由多个部件组成的大型建筑模型前面。这是一个典型的地震灾难现场，地面上的木板摇摆不定，而远处传来了持续不断的地动声响。我穿上了专用的装备，然后打开了我的仿生设备——一个看起来像普通小孩但实际上是高科技装备的小朋友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眨巴着大眼睛，似乎在等待我的命令。</w:t>
      </w:r>
      <w:r>
        <w:rPr>
          <w:sz w:val="32"/>
          <w:szCs w:val="32"/>
        </w:rPr>
        <w:t>&lt;/p&gt;&lt;p&gt;&amp;#34;OK</w:t>
      </w:r>
      <w:r>
        <w:rPr>
          <w:sz w:val="32"/>
          <w:szCs w:val="32"/>
        </w:rPr>
        <w:t>，小朋友，你现在要做的是什么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道，小朋友以一种既可爱又专业的声音回答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按照指示找到并解救被困在地下的孩子们。</w:t>
      </w:r>
      <w:r>
        <w:rPr>
          <w:sz w:val="32"/>
          <w:szCs w:val="32"/>
        </w:rPr>
        <w:t>&amp;#34;&lt;/p&gt;&lt;p&gt;&lt;img src="/static-img/MdgDRWEkvakT9l8UI7HzDKL-0uzOVJRnwSm-A_B1CnEHoiUn1pv9fbmqivofKHb9.jpg"&gt;&lt;/p&gt;&lt;p&gt;</w:t>
      </w:r>
      <w:r>
        <w:rPr>
          <w:sz w:val="32"/>
          <w:szCs w:val="32"/>
        </w:rPr>
        <w:t>瞬间，这个小生命就变成了我的小队伙伴，与我一起闯入那座摇晃的地震废墟之中。在这个过程中，每一次呼吸都需要精确计算，因为每一次错误可能都会导致悲剧发生。而且，无论是在寻找路线还是解决问题，都必须快速而冷静地作出决策，这正是我所追求的一种能力提升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是模拟，但这种感觉简直令人无法抗拒。当我成功将所有孩子安全带出来的时候，我心里涌起了一股强烈的情感，那是一种完成任务后的成就感，同时也有一丝对于未来的期待。在这样的环境下，即使是在虚拟世界中，我们也能获得宝贵的人生经验，不仅如此，还能增强我们的应急反应能力，为将来潜在的紧急情况做好准备。</w:t>
      </w:r>
      <w:r>
        <w:rPr>
          <w:sz w:val="32"/>
          <w:szCs w:val="32"/>
        </w:rPr>
        <w:t>&lt;/p&gt;&lt;p&gt;&lt;img src="/static-img/G2CaZXg84eilQ5kMl1CjS6L-0uzOVJRnwSm-A_B1CnEHoiUn1pv9fbmqivofKHb9.jpg"&gt;&lt;/p&gt;&lt;p&gt;</w:t>
      </w:r>
      <w:r>
        <w:rPr>
          <w:sz w:val="32"/>
          <w:szCs w:val="32"/>
        </w:rPr>
        <w:t>用完毕后，我回头望去，那个曾经只是一个简单玩具的小生命，现在已经成为了一名勇敢无畏、忠诚可靠的小伙伴。不知何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再次回到我的身边，也许下一次，将会更接近现实，更接近那个真正英雄才应该有的样子。但即使这样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已经足够让我深刻理解：从“玩”到“战斗”，从幻想到现实，从虚构场景到生活中的每一天，“实战充气仿真娃娃”的意义就是这般深远而重要。</w:t>
      </w:r>
      <w:r>
        <w:rPr>
          <w:sz w:val="32"/>
          <w:szCs w:val="32"/>
        </w:rPr>
        <w:t>&lt;/p&gt;&lt;p&gt;&lt;a href = "/doc/257951-</w:t>
      </w:r>
      <w:r>
        <w:rPr>
          <w:sz w:val="32"/>
          <w:szCs w:val="32"/>
        </w:rPr>
        <w:t>实战充气仿真娃娃亲自体验那些难忘的时刻</w:t>
      </w:r>
      <w:r>
        <w:rPr>
          <w:sz w:val="32"/>
          <w:szCs w:val="32"/>
        </w:rPr>
        <w:t>.doc" rel="alternate" download="257951-</w:t>
      </w:r>
      <w:r>
        <w:rPr>
          <w:sz w:val="32"/>
          <w:szCs w:val="32"/>
        </w:rPr>
        <w:t>实战充气仿真娃娃亲自体验那些难忘的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