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获取这部超火的玄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一部好看的小说不再是难事。尤其是对于那些热爱玄幻题材的小伙伴们来说，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简直就是个福音。今天我就来教你如何轻松获取这部超火的玄幻小说。</w:t>
      </w:r>
      <w:r>
        <w:rPr>
          <w:sz w:val="32"/>
          <w:szCs w:val="32"/>
        </w:rPr>
        <w:t>&lt;/p&gt;&lt;p&gt;&lt;img src="/static-img/HdtjSqkLtkPbOVU46oEbn9AIvKkVcO3g3z6-2YMWEiEI6svhWuijlfjO1j8Upglf.jpg"&gt;&lt;/p&gt;&lt;p&gt;</w:t>
      </w:r>
      <w:r>
        <w:rPr>
          <w:sz w:val="32"/>
          <w:szCs w:val="32"/>
        </w:rPr>
        <w:t>首先，你需要知道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通常指的是电子书版本，这样你就可以通过手机、平板或者电脑阅读，不受纸张限制。你可以去一些专业的电子书网站，比如天涯、百度云盘等地方搜索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注意，这些资源可能会因为版权问题而被删除，所以最好是关注一些小伙伴们创建的群聊或者论坛。在这些社区里，你可以找到最新的资源，并且还能和其他读者交流心得体会。</w:t>
      </w:r>
      <w:r>
        <w:rPr>
          <w:sz w:val="32"/>
          <w:szCs w:val="32"/>
        </w:rPr>
        <w:t>&lt;/p&gt;&lt;p&gt;&lt;img src="/static-img/Ob7zrYiH5H20l7HdQYD2OdAIvKkVcO3g3z6-2YMWEiEI6svhWuijlfjO1j8Upglf.png"&gt;&lt;/p&gt;&lt;p&gt;</w:t>
      </w:r>
      <w:r>
        <w:rPr>
          <w:sz w:val="32"/>
          <w:szCs w:val="32"/>
        </w:rPr>
        <w:t>另外，如果你对网络小说有些许了解，那么可能已经听说过种子文件（</w:t>
      </w:r>
      <w:r>
        <w:rPr>
          <w:sz w:val="32"/>
          <w:szCs w:val="32"/>
        </w:rPr>
        <w:t>.torrent</w:t>
      </w:r>
      <w:r>
        <w:rPr>
          <w:sz w:val="32"/>
          <w:szCs w:val="32"/>
        </w:rPr>
        <w:t>）或者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了。这两种方式也是很好的选择，因为它们可以让你的阅读体验更加流畅。不过，使用种子文件时要确保你的软件安全无害，同时处理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的话，可以直接点击链接下载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环境不同，一些地区可能无法直接访问某些网站或资源，因此建议在有信号的地方进行搜索和下载。此外，请务必遵守当地法律法规，对于未成年人来说，购买正版书籍是一个更为明智和合法的选择。</w:t>
      </w:r>
      <w:r>
        <w:rPr>
          <w:sz w:val="32"/>
          <w:szCs w:val="32"/>
        </w:rPr>
        <w:t>&lt;/p&gt;&lt;p&gt;&lt;img src="/static-img/gqTrQk6sPxHVJ6A6aqh-wtAIvKkVcO3g3z6-2YMWEiEI6svhWuijlfjO1j8Upglf.png"&gt;&lt;/p&gt;&lt;p&gt;</w:t>
      </w:r>
      <w:r>
        <w:rPr>
          <w:sz w:val="32"/>
          <w:szCs w:val="32"/>
        </w:rPr>
        <w:t>总之，只要你愿意付出一点努力，就能轻松找到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并开始你的阅读之旅。如果你已经开始沉迷其中，也不要忘记分享给更多朋友，让我们的世界变得更加丰富多彩！</w:t>
      </w:r>
      <w:r>
        <w:rPr>
          <w:sz w:val="32"/>
          <w:szCs w:val="32"/>
        </w:rPr>
        <w:t>&lt;/p&gt;&lt;p&gt;&lt;a href = "/doc/257840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超火的玄幻小说</w:t>
      </w:r>
      <w:r>
        <w:rPr>
          <w:sz w:val="32"/>
          <w:szCs w:val="32"/>
        </w:rPr>
        <w:t>.doc" rel="alternate" download="257840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获取这部超火的玄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