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我来教你如何找到你想看的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海洋中，有时候我们需要一些小技巧来找到自己心仪的那一部分内容。比如说，你在网上浏览视频时，可能会遇到这种情况：你想看的是一个具体的片段，但那个片段并不总是作为独立视频出现，而是嵌入到了更长的视频或者直播中。</w:t>
      </w:r>
      <w:r>
        <w:rPr>
          <w:sz w:val="32"/>
          <w:szCs w:val="32"/>
        </w:rPr>
        <w:t>&lt;/p&gt;&lt;p&gt;&lt;img src="/static-img/KvESby7w8VA-Phm8yIcqyJCLFYuloSoopjw6UBcNJ-0K715OJgRi-oCajb35sRDw.jpg"&gt;&lt;/p&gt;&lt;p&gt;</w:t>
      </w:r>
      <w:r>
        <w:rPr>
          <w:sz w:val="32"/>
          <w:szCs w:val="32"/>
        </w:rPr>
        <w:t>这时候，你就可以用“再往里面点啊对就是这视频”的方法来找寻你的目标了。这句话听起来像是在打字游戏一样简单，但实际上它蕴含着一套寻找特定内容的小窍门。</w:t>
      </w:r>
      <w:r>
        <w:rPr>
          <w:sz w:val="32"/>
          <w:szCs w:val="32"/>
        </w:rPr>
        <w:t>&lt;/p&gt;&lt;p&gt;</w:t>
      </w:r>
      <w:r>
        <w:rPr>
          <w:sz w:val="32"/>
          <w:szCs w:val="32"/>
        </w:rPr>
        <w:t>首先，当你看到一个很有趣的瞬间，但是它只是某个大型影视作品中的一个小部分的时候，你不用气馁。不要急于放弃，而应该尝试一下这个技巧。在播放列表或评论区里，仔细观察是否有人提及了该片段的情况。如果幸运的话，你可能会发现一些热心用户已经帮你标记出了想要看的那一刻。</w:t>
      </w:r>
      <w:r>
        <w:rPr>
          <w:sz w:val="32"/>
          <w:szCs w:val="32"/>
        </w:rPr>
        <w:t>&lt;/p&gt;&lt;p&gt;&lt;img src="/static-img/REnEUxSJV4GBHJN7bYlrcJCLFYuloSoopjw6UBcNJ-0K715OJgRi-oCajb35sRDw.jpg"&gt;&lt;/p&gt;&lt;p&gt;</w:t>
      </w:r>
      <w:r>
        <w:rPr>
          <w:sz w:val="32"/>
          <w:szCs w:val="32"/>
        </w:rPr>
        <w:t>其次，如果第一步没有奏效，那么你可以尝试使用搜索引擎进行查找。输入相关关键词，比如人物名字、剧集名或者是某个特定的台词，这样通常能帮助你迅速定位到正确的位置。不过，要注意的是，不同地区和版本之间可能存在差异，所以要尽量精准地描述你的需求。</w:t>
      </w:r>
      <w:r>
        <w:rPr>
          <w:sz w:val="32"/>
          <w:szCs w:val="32"/>
        </w:rPr>
        <w:t>&lt;/p&gt;&lt;p&gt;</w:t>
      </w:r>
      <w:r>
        <w:rPr>
          <w:sz w:val="32"/>
          <w:szCs w:val="32"/>
        </w:rPr>
        <w:t>最后，如果以上两种方法都行不通，那么最好的办法就是耐心等待。有些平台允许用户上传剪辑版或精彩集，他们有时会将这些精彩瞬间整理成独立视频发布。你只需持续关注喜欢的人物或节目，就有机会在他们更新新内容时找到自己的目标。</w:t>
      </w:r>
      <w:r>
        <w:rPr>
          <w:sz w:val="32"/>
          <w:szCs w:val="32"/>
        </w:rPr>
        <w:t>&lt;/p&gt;&lt;p&gt;&lt;img src="/static-img/rbsuaFRlI0hr6vz2FDuHqJCLFYuloSoopjw6UBcNJ-0K715OJgRi-oCajb35sRDw.jpg"&gt;&lt;/p&gt;&lt;p&gt;</w:t>
      </w:r>
      <w:r>
        <w:rPr>
          <w:sz w:val="32"/>
          <w:szCs w:val="32"/>
        </w:rPr>
        <w:t>通过这样的过程，我们不仅学会了如何利用现有的资源，更重要的是培养了一种耐心和坚持不懈的心态去追求我们真正感兴趣的事情。在这个信息爆炸的时代，只要不断学习和实践，我们总能找到属于自己的那份宝贵财富——那些让人回味无穷的情感瞬间。</w:t>
      </w:r>
      <w:r>
        <w:rPr>
          <w:sz w:val="32"/>
          <w:szCs w:val="32"/>
        </w:rPr>
        <w:t>&lt;/p&gt;&lt;p&gt;&lt;a href = "/doc/257805-</w:t>
      </w:r>
      <w:r>
        <w:rPr>
          <w:sz w:val="32"/>
          <w:szCs w:val="32"/>
        </w:rPr>
        <w:t>再往里面点啊对就是这视频我来教你如何找到你想看的精彩内容</w:t>
      </w:r>
      <w:r>
        <w:rPr>
          <w:sz w:val="32"/>
          <w:szCs w:val="32"/>
        </w:rPr>
        <w:t>.doc" rel="alternate" download="257805-</w:t>
      </w:r>
      <w:r>
        <w:rPr>
          <w:sz w:val="32"/>
          <w:szCs w:val="32"/>
        </w:rPr>
        <w:t>再往里面点啊对就是这视频我来教你如何找到你想看的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