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你是我的目标揭秘如何用最准确的方式触及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技能，那就是能够瞄准你的心，触及你最深处的那一片未知的领域。这是一种艺术，一种技巧，更是一种能力。它不仅限于语言文字，也包含着情感沟通的智慧。</w:t>
      </w:r>
      <w:r>
        <w:rPr>
          <w:sz w:val="32"/>
          <w:szCs w:val="32"/>
        </w:rPr>
        <w:t>&lt;/p&gt;&lt;p&gt;&lt;img src="/static-img/4WNQMqUekuicciKrL6aG_JCLFYuloSoopjw6UBcNJ-0K715OJgRi-oCajb35sRDw.jpg"&gt;&lt;/p&gt;&lt;p&gt;</w:t>
      </w:r>
      <w:r>
        <w:rPr>
          <w:sz w:val="32"/>
          <w:szCs w:val="32"/>
        </w:rPr>
        <w:t>想象一下，当你听到某个话题，你的心里瞬间有了反应。也许是因为它触动了你的记忆，或者因为它与你现在的情绪相呼应。你会发现，那个人好像总能说到你心里去，他们的话语仿佛有一根神秘的线索，从远方拉扯过来，让你无法抗拒地跟随着他们走向更深层次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能力背后，是一个复杂而微妙的情感机制。它们涉及到了心理学、社交学，还有丰富的人生经验。当我们试图“瞄准你的心”，其实是在寻找那个让人感到共鸣的地方。在那里，我们可以找到共同点，也许是经历、价值观或是情感表达方式等。</w:t>
      </w:r>
      <w:r>
        <w:rPr>
          <w:sz w:val="32"/>
          <w:szCs w:val="32"/>
        </w:rPr>
        <w:t>&lt;/p&gt;&lt;p&gt;&lt;img src="/static-img/ZqJA8pevOXr2K1-h-MFN15CLFYuloSoopjw6UBcNJ-0K715OJgRi-oCajb35sRDw.jpg"&gt;&lt;/p&gt;&lt;p&gt;</w:t>
      </w:r>
      <w:r>
        <w:rPr>
          <w:sz w:val="32"/>
          <w:szCs w:val="32"/>
        </w:rPr>
        <w:t>学习如何“瞄准你的心”，首先要理解自己和他人的情感需求。这需要耐心和同理心，不断地去倾听对方的声音，无论是在日常交流还是在更为正式的情况下，比如商业谈判或是治疗过程中。通过不断练习，我们可以提高自己的直觉，这就像是一个内置的心灵导航系统，它帮助我们找到最佳路径，进入对方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们要变得隐晦或者故意模仿他人，而是要学会用我们的真实性来吸引别人的信任和共鸣。当我们真正理解并且尊重对方时，我们就会自然而然地成为那个能“瞄准他的心”的人。</w:t>
      </w:r>
      <w:r>
        <w:rPr>
          <w:sz w:val="32"/>
          <w:szCs w:val="32"/>
        </w:rPr>
        <w:t>&lt;/p&gt;&lt;p&gt;&lt;img src="/static-img/ZWO1bCgnSW6EjR7eqzkvTZCLFYuloSoopjw6UBcNJ-0K715OJgRi-oCajb35sRDw.jpg"&gt;&lt;/p&gt;&lt;p&gt;</w:t>
      </w:r>
      <w:r>
        <w:rPr>
          <w:sz w:val="32"/>
          <w:szCs w:val="32"/>
        </w:rPr>
        <w:t>这是一段艰难又充满挑战的旅程，因为每个人都是独一无二。但正如任何一次真正重要的旅行一样，最终得到的是一种深刻的人际理解和连接。而这一切，都始于对另一个生命的一个小小关注——我想要了解你，我想要被你所了解。我想要瞄准你的心。</w:t>
      </w:r>
      <w:r>
        <w:rPr>
          <w:sz w:val="32"/>
          <w:szCs w:val="32"/>
        </w:rPr>
        <w:t>&lt;/p&gt;&lt;p&gt;&lt;a href = "/doc/257578-</w:t>
      </w:r>
      <w:r>
        <w:rPr>
          <w:sz w:val="32"/>
          <w:szCs w:val="32"/>
        </w:rPr>
        <w:t>瞄准你的心你是我的目标揭秘如何用最准确的方式触及人心</w:t>
      </w:r>
      <w:r>
        <w:rPr>
          <w:sz w:val="32"/>
          <w:szCs w:val="32"/>
        </w:rPr>
        <w:t>.doc" rel="alternate" download="257578-</w:t>
      </w:r>
      <w:r>
        <w:rPr>
          <w:sz w:val="32"/>
          <w:szCs w:val="32"/>
        </w:rPr>
        <w:t>瞄准你的心你是我的目标揭秘如何用最准确的方式触及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