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绘梦想闪耀徽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座被传说环绕的小镇，那里住着一群充满活力的孩子们，他们的世界充斥着色彩和幻想。每个孩子的心中都藏有一颗希望之星，只要它被点燃，整个小镇都会笼罩在温暖的光芒下。</w:t>
      </w:r>
      <w:r>
        <w:rPr>
          <w:sz w:val="32"/>
          <w:szCs w:val="32"/>
        </w:rPr>
        <w:t>&lt;/p&gt;&lt;p&gt;&lt;img src="/static-img/YPxnSkTgVHOuaQo7r5xfvsDMYNfRfwcAdcfF19YC9pzXwsP7G6HLnbJYJcT5I1J0.jpg"&gt;&lt;/p&gt;&lt;p&gt;</w:t>
      </w:r>
      <w:r>
        <w:rPr>
          <w:sz w:val="32"/>
          <w:szCs w:val="32"/>
        </w:rPr>
        <w:t>这次，小镇迎来了一个特别的日子，老者宣布举办了一场名为“梦想之旅”的竞赛，每个孩子都有机会赢得他们心仪已久的“闪耀彩色徽章”。这个徽章不仅仅是一件装饰品，它象征着勇气、智慧和无限可能。</w:t>
      </w:r>
      <w:r>
        <w:rPr>
          <w:sz w:val="32"/>
          <w:szCs w:val="32"/>
        </w:rPr>
        <w:t>&lt;/p&gt;&lt;p&gt;</w:t>
      </w:r>
      <w:r>
        <w:rPr>
          <w:sz w:val="32"/>
          <w:szCs w:val="32"/>
        </w:rPr>
        <w:t>第一站是智慧之谷。在这里，孩子们必须解决一系列复杂的问题，这些问题不仅考验他们的逻辑思维，还需要他们对周围环境进行深入了解。最终，只有那些聪明而又细致观察的人才能解锁宝箱，从中获得通往下一个挑战地图。</w:t>
      </w:r>
      <w:r>
        <w:rPr>
          <w:sz w:val="32"/>
          <w:szCs w:val="32"/>
        </w:rPr>
        <w:t>&lt;/p&gt;&lt;p&gt;&lt;img src="/static-img/dHS48VzuKPdxonRrk8IXjMDMYNfRfwcAdcfF19YC9pzXwsP7G6HLnbJYJcT5I1J0.jpg"&gt;&lt;/p&gt;&lt;p&gt;</w:t>
      </w:r>
      <w:r>
        <w:rPr>
          <w:sz w:val="32"/>
          <w:szCs w:val="32"/>
        </w:rPr>
        <w:t>第二站是勇敢之峰。这是一个让人心跳加速的地方，不但陡峭，而且迷雾缭绕。但正因为如此，每一次攀登都是对自我的一次考验。只有那些真正愿意面对恐惧并跨越界限的人才能够抵达顶端，那里的奖励是一块璀璨夺目的钻石。</w:t>
      </w:r>
      <w:r>
        <w:rPr>
          <w:sz w:val="32"/>
          <w:szCs w:val="32"/>
        </w:rPr>
        <w:t>&lt;/p&gt;&lt;p&gt;</w:t>
      </w:r>
      <w:r>
        <w:rPr>
          <w:sz w:val="32"/>
          <w:szCs w:val="32"/>
        </w:rPr>
        <w:t>第三站是艺术之园。在这里，每个人都成为了画家，用不同的颜料勾勒出自己的风景。这不只是关于技巧，更是在于如何将内心世界转化为视觉语言，让每一笔划尽显人物独特性格。最后，最具创造力和表现力的作品将会荣获那颗神秘而又引人注目的金色的画笔。</w:t>
      </w:r>
      <w:r>
        <w:rPr>
          <w:sz w:val="32"/>
          <w:szCs w:val="32"/>
        </w:rPr>
        <w:t>&lt;/p&gt;&lt;p&gt;&lt;img src="/static-img/v_dlPPrWPYGo3Rb00T4kd8DMYNfRfwcAdcfF19YC9pzXwsP7G6HLnbJYJcT5I1J0.jpg"&gt;&lt;/p&gt;&lt;p&gt;</w:t>
      </w:r>
      <w:r>
        <w:rPr>
          <w:sz w:val="32"/>
          <w:szCs w:val="32"/>
        </w:rPr>
        <w:t>第四站是友谊之湖，在这里，每个人都成了水手，他们需要与其他队伍合作，一起航行穿越波涛汹涌的大海。一艘船上的团结与协作程度决定了是否能顺利到达彼岸，而那片绿意盎然的小岛上隐藏着等待解开的一道密钥。</w:t>
      </w:r>
      <w:r>
        <w:rPr>
          <w:sz w:val="32"/>
          <w:szCs w:val="32"/>
        </w:rPr>
        <w:t>&lt;/p&gt;&lt;p&gt;</w:t>
      </w:r>
      <w:r>
        <w:rPr>
          <w:sz w:val="32"/>
          <w:szCs w:val="32"/>
        </w:rPr>
        <w:t>第五站是感恩之林，这里充满了各种奇异植物和珍奇果实。不论你走多么远，都可以找到自己最喜欢的一样东西，但唯有真正感激自然赋予给我们的美好，却能触发隐藏在树木中的魔法，使其生长出那可望见却难以触及的“闪耀彩色徽章”。</w:t>
      </w:r>
      <w:r>
        <w:rPr>
          <w:sz w:val="32"/>
          <w:szCs w:val="32"/>
        </w:rPr>
        <w:t>&lt;/p&gt;&lt;p&gt;&lt;img src="/static-img/-EmySdogcackSyOVkkGn8MDMYNfRfwcAdcfF19YC9pzXwsP7G6HLnbJYJcT5I1J0.jpg"&gt;&lt;/p&gt;&lt;p&gt;</w:t>
      </w:r>
      <w:r>
        <w:rPr>
          <w:sz w:val="32"/>
          <w:szCs w:val="32"/>
        </w:rPr>
        <w:t>第六站是回归小镇，这里已经准备好了庆祝活动，所有参加过比赛的小朋友们都聚集在一起分享彼此经历，无论谁取得了什么成就，只要大家一起欢笑，就足够证明这一切价值。而那个曾经隐匿于众目睽睽间、如同天空中最亮星辰一般闪耀的“闪耀彩色徽章”，则成为连接这一切美好的象征，它不是目标，而是一个开始，是未来梦想所向往的地方。</w:t>
      </w:r>
      <w:r>
        <w:rPr>
          <w:sz w:val="32"/>
          <w:szCs w:val="32"/>
        </w:rPr>
        <w:t>&lt;/p&gt;&lt;p&gt;&lt;a href = "/doc/257472-</w:t>
      </w:r>
      <w:r>
        <w:rPr>
          <w:sz w:val="32"/>
          <w:szCs w:val="32"/>
        </w:rPr>
        <w:t>彩绘梦想闪耀徽章的故事</w:t>
      </w:r>
      <w:r>
        <w:rPr>
          <w:sz w:val="32"/>
          <w:szCs w:val="32"/>
        </w:rPr>
        <w:t>.doc" rel="alternate" download="257472-</w:t>
      </w:r>
      <w:r>
        <w:rPr>
          <w:sz w:val="32"/>
          <w:szCs w:val="32"/>
        </w:rPr>
        <w:t>彩绘梦想闪耀徽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