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助手时代</w:t>
      </w:r>
      <w:r>
        <w:rPr>
          <w:sz w:val="48"/>
          <w:szCs w:val="48"/>
        </w:rPr>
        <w:t>ZOOMSERVO</w:t>
      </w:r>
      <w:r>
        <w:rPr>
          <w:sz w:val="48"/>
          <w:szCs w:val="48"/>
        </w:rPr>
        <w:t>如何重塑工作与生活的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快速发展的数字化时代，技术不断进步，为我们的日常生活带来了前所未有的便利。尤其是虚拟助手这种新兴服务，它们以智能和灵活为特点，正逐渐成为人们不可或缺的一部分。其中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作为一款领先的虚拟助手软件，它不仅提供了高效、准确的办公支持，还帮助用户实现了更好的工作与生活平衡。</w:t>
      </w:r>
      <w:r>
        <w:rPr>
          <w:sz w:val="32"/>
          <w:szCs w:val="32"/>
        </w:rPr>
        <w:t>&lt;/p&gt;&lt;p&gt;&lt;img src="/static-img/qshFdM5Jtd6SlHUUpZgShRWnEwG_kD0LX4SDuJA8XdWLoDA51_FKi6aJew7eEkt-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通过其强大的自动化功能，可以大幅度减少用户在日常工作中需要进行的手动操作。这意味着无论是安排会议、发送邮件还是处理数据，都可以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主导完成，从而释放出大量时间供用户用于更重要的事情，比如深入研究项目、提升个人技能或者简单地享受家庭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人工智能技术的不断完善</w:t>
      </w:r>
      <w:r>
        <w:rPr>
          <w:sz w:val="32"/>
          <w:szCs w:val="32"/>
        </w:rPr>
        <w:t>,ZOOMSERVO</w:t>
      </w:r>
      <w:r>
        <w:rPr>
          <w:sz w:val="32"/>
          <w:szCs w:val="32"/>
        </w:rPr>
        <w:t>能够理解并适应不同的语音指令，使得用户可以更加自然地与它交流，无需担心复杂的命令结构，这种直观易用的界面极大地提高了使用体验，并且降低了学习成本。</w:t>
      </w:r>
      <w:r>
        <w:rPr>
          <w:sz w:val="32"/>
          <w:szCs w:val="32"/>
        </w:rPr>
        <w:t>&lt;/p&gt;&lt;p&gt;&lt;img src="/static-img/EHJbxOlN3eJpORl1yTK7iBWnEwG_kD0LX4SDuJA8XdVKPQyVF2OtpWQu78Hh_J93Dm9-i__mY0Kwgdbj1u0YhezxTJVMrojRnU0UFfE1M88enBJQD1jnTL-ppQuhiSJ9Xp8f9pI9kQTzFVgZ7tS2t13pz84GUwUJ-7F_PhnxJt_BsQkXz4UZYuD0NZCX2KUdvrJOKfle7VdjgcEl6nhSPGYOm0OgqWnEoOrwPmA8dOk.png"&gt;&lt;/p&gt;&lt;p&gt;</w:t>
      </w:r>
      <w:r>
        <w:rPr>
          <w:sz w:val="32"/>
          <w:szCs w:val="32"/>
        </w:rPr>
        <w:t>再者，在安全性方面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采用严格的加密措施保护所有数据传输过程，以防止信息泄露和滥用。这对于企业来说尤为重要，因为他们需要对敏感信息保持最高标准的事务安全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远程办公已经成为新的常态</w:t>
      </w:r>
      <w:r>
        <w:rPr>
          <w:sz w:val="32"/>
          <w:szCs w:val="32"/>
        </w:rPr>
        <w:t>,ZOOMSERVO</w:t>
      </w:r>
      <w:r>
        <w:rPr>
          <w:sz w:val="32"/>
          <w:szCs w:val="32"/>
        </w:rPr>
        <w:t>提供了一系列集成工具，如视频会议系统和实时协作平台，这些都有助于团队成员之间即使身处不同地点也能高效沟通合作，从而促进项目进展，同时也增强了员工间的情感联系。</w:t>
      </w:r>
      <w:r>
        <w:rPr>
          <w:sz w:val="32"/>
          <w:szCs w:val="32"/>
        </w:rPr>
        <w:t>&lt;/p&gt;&lt;p&gt;&lt;img src="/static-img/tWta0n1BcL6qHeQrIrcVFRWnEwG_kD0LX4SDuJA8XdVKPQyVF2OtpWQu78Hh_J93Dm9-i__mY0Kwgdbj1u0YhezxTJVMrojRnU0UFfE1M88enBJQD1jnTL-ppQuhiSJ9Xp8f9pI9kQTzFVgZ7tS2t13pz84GUwUJ-7F_PhnxJt_BsQkXz4UZYuD0NZCX2KUdvrJOKfle7VdjgcEl6nhSPGYOm0OgqWnEoOrwPmA8dOk.jpg"&gt;&lt;/p&gt;&lt;p&gt;</w:t>
      </w:r>
      <w:r>
        <w:rPr>
          <w:sz w:val="32"/>
          <w:szCs w:val="32"/>
        </w:rPr>
        <w:t>值得注意的是，与其他类似产品相比</w:t>
      </w:r>
      <w:r>
        <w:rPr>
          <w:sz w:val="32"/>
          <w:szCs w:val="32"/>
        </w:rPr>
        <w:t>,ZOOMSERVO</w:t>
      </w:r>
      <w:r>
        <w:rPr>
          <w:sz w:val="32"/>
          <w:szCs w:val="32"/>
        </w:rPr>
        <w:t>拥有较为开放的人机交互设计，使得开发者可以轻松扩展软件功能，并根据实际需求定制解决方案。这意味着客户不仅能够获得现成可用的功能，还能持续获得更新，不断优化自己的工作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个人的自我管理上，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还提供了一系列健康监测和激励机制，如提醒设置、目标设定以及奖励系统等，以帮助人们更好地控制自己的时间分配，以及保持良好的身体状况和心理状态。在这个快节奏、高压力的社会背景下，这些小贴士显得尤为重要，有助于维持长期稳定的健康状态和积极的心态。</w:t>
      </w:r>
      <w:r>
        <w:rPr>
          <w:sz w:val="32"/>
          <w:szCs w:val="32"/>
        </w:rPr>
        <w:t>&lt;/p&gt;&lt;p&gt;&lt;img src="/static-img/QA30rANA3Iz4bE00Z_xRPxWnEwG_kD0LX4SDuJA8XdVKPQyVF2OtpWQu78Hh_J93Dm9-i__mY0Kwgdbj1u0YhezxTJVMrojRnU0UFfE1M88enBJQD1jnTL-ppQuhiSJ9Xp8f9pI9kQTzFVgZ7tS2t13pz84GUwUJ-7F_PhnxJt_BsQkXz4UZYuD0NZCX2KUdvrJOKfle7VdjgcEl6nhSPGYOm0OgqWnEoOrwPmA8dOk.png"&gt;&lt;/p&gt;&lt;p&gt;&lt;a href = "/doc/257456-</w:t>
      </w:r>
      <w:r>
        <w:rPr>
          <w:sz w:val="32"/>
          <w:szCs w:val="32"/>
        </w:rPr>
        <w:t>虚拟助手时代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如何重塑工作与生活的平衡</w:t>
      </w:r>
      <w:r>
        <w:rPr>
          <w:sz w:val="32"/>
          <w:szCs w:val="32"/>
        </w:rPr>
        <w:t>.doc" rel="alternate" download="257456-</w:t>
      </w:r>
      <w:r>
        <w:rPr>
          <w:sz w:val="32"/>
          <w:szCs w:val="32"/>
        </w:rPr>
        <w:t>虚拟助手时代</w:t>
      </w:r>
      <w:r>
        <w:rPr>
          <w:sz w:val="32"/>
          <w:szCs w:val="32"/>
        </w:rPr>
        <w:t>ZOOMSERVO</w:t>
      </w:r>
      <w:r>
        <w:rPr>
          <w:sz w:val="32"/>
          <w:szCs w:val="32"/>
        </w:rPr>
        <w:t>如何重塑工作与生活的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