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情深与你岁岁年年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情深</w:t>
      </w:r>
      <w:r>
        <w:rPr>
          <w:sz w:val="32"/>
          <w:szCs w:val="32"/>
        </w:rPr>
        <w:t>&lt;/p&gt;&lt;p&gt;&lt;img src="/static-img/mOXE3jrJ6jGI3_Z0Jx05Zr-fp0kHtQa5L0bKtWkGc1LBW4acqcW3vh7lv5dLJiXm.jpg"&gt;&lt;/p&gt;&lt;p&gt;</w:t>
      </w:r>
      <w:r>
        <w:rPr>
          <w:sz w:val="32"/>
          <w:szCs w:val="32"/>
        </w:rPr>
        <w:t>总结：与你岁岁年年的故事里，藏着怎样的温暖和坚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年代，我们有了《与你岁岁年年》这部小说。它不仅是一本书，更是一段时光，一种情感，一份记忆。这个故事讲述了两个人的爱恋，从初见到终老，每一步都充满了对彼此的期待和承诺。</w:t>
      </w:r>
      <w:r>
        <w:rPr>
          <w:sz w:val="32"/>
          <w:szCs w:val="32"/>
        </w:rPr>
        <w:t>&lt;/p&gt;&lt;p&gt;&lt;img src="/static-img/7qiG2FcGVvmWtPahWig8Lb-fp0kHtQa5L0bKtWkGc1LBW4acqcW3vh7lv5dLJiXm.jpg"&gt;&lt;/p&gt;&lt;p&gt;</w:t>
      </w:r>
      <w:r>
        <w:rPr>
          <w:sz w:val="32"/>
          <w:szCs w:val="32"/>
        </w:rPr>
        <w:t>总结：他们是如何在世间沧桑中找到属于自己的那片天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一生都是由无数个瞬间构成，而这些瞬间中，有些更为特别，它们如同星辰般璀璨，照亮我们前行的道路。在《与你岁岁年年》的小说里，这样的瞬间层出不穷，就像一场盛大的烟花展开，让人心醉。</w:t>
      </w:r>
      <w:r>
        <w:rPr>
          <w:sz w:val="32"/>
          <w:szCs w:val="32"/>
        </w:rPr>
        <w:t>&lt;/p&gt;&lt;p&gt;&lt;img src="/static-img/urK-mpxmPQUW123ET0GIKL-fp0kHtQa5L0bKtWkGc1LBW4acqcW3vh7lv5dLJiXm.jpg"&gt;&lt;/p&gt;&lt;p&gt;</w:t>
      </w:r>
      <w:r>
        <w:rPr>
          <w:sz w:val="32"/>
          <w:szCs w:val="32"/>
        </w:rPr>
        <w:t>总结：他们是如何用行动去守护这份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男女主角，他们之间的情感纠葛、激烈冲突，以及最终走向幸福安康的过程，都让读者仿佛置身于他们周围。每当看到他们相互扶持、共同面对生活中的困难时，不禁会心一笑，因为这一切正是真实生活中我们渴望看到，但又很少能亲历的事迹。</w:t>
      </w:r>
      <w:r>
        <w:rPr>
          <w:sz w:val="32"/>
          <w:szCs w:val="32"/>
        </w:rPr>
        <w:t>&lt;/p&gt;&lt;p&gt;&lt;img src="/static-img/c0RiY8HeUF47JIeS2EAqTr-fp0kHtQa5L0bKtWkGc1LBW4acqcW3vh7lv5dLJiXm.jpg"&gt;&lt;/p&gt;&lt;p&gt;</w:t>
      </w:r>
      <w:r>
        <w:rPr>
          <w:sz w:val="32"/>
          <w:szCs w:val="32"/>
        </w:rPr>
        <w:t>总结：为什么说“与你”的力量远比任何言语更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与你》的魅力，在于它触及到了人们内心深处最柔软、最脆弱的地方。那是一种超越语言能够表达的情感，是一种纯粹而真挚的心灵交流。在这个信息爆炸时代，这样一种简单而纯真的沟通方式，不禁让人感到既珍贵又稀缺。</w:t>
      </w:r>
      <w:r>
        <w:rPr>
          <w:sz w:val="32"/>
          <w:szCs w:val="32"/>
        </w:rPr>
        <w:t>&lt;/p&gt;&lt;p&gt;&lt;img src="/static-img/kYQ-ZC2cmUw3ImrZGq7Iob-fp0kHtQa5L0bKtWkGc1LBW4acqcW3vh7lv5dLJiXm.jpg"&gt;&lt;/p&gt;&lt;p&gt;</w:t>
      </w:r>
      <w:r>
        <w:rPr>
          <w:sz w:val="32"/>
          <w:szCs w:val="32"/>
        </w:rPr>
        <w:t>总结：那些被时间磨损的回忆，又该如何重新获得它们的光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激动人心的情节，如同旧照片一样逐渐褪色。但是在《与你》的世界里，作者用文字勾勒出了那些曾经发生过的事情，使得它们再次活跃起来，就像春日里的花朵绽放一般鲜艳夺目。这本书告诉我们，即使过去已经无法改变，但通过记忆和回忆，我们仍然可以将其变为现在拥有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阅读完这本书后，你会发现什么关于生命和爱情的新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与你》给我们的不是一个完美无瑕的人物，也不是一个圆满收场的小说，而是一个关于生命意义、爱情价值以及坚持追求梦想的话题。这一切，无疑给予了我们深刻的启示，让我们在现实生活中也能做到勇敢追求，用自己的方式去创造属于自己的一片天空。</w:t>
      </w:r>
      <w:r>
        <w:rPr>
          <w:sz w:val="32"/>
          <w:szCs w:val="32"/>
        </w:rPr>
        <w:t>&lt;/p&gt;&lt;p&gt;&lt;a href = "/doc/257429-</w:t>
      </w:r>
      <w:r>
        <w:rPr>
          <w:sz w:val="32"/>
          <w:szCs w:val="32"/>
        </w:rPr>
        <w:t>岁岁年年情深与你岁岁年年的温馨回忆</w:t>
      </w:r>
      <w:r>
        <w:rPr>
          <w:sz w:val="32"/>
          <w:szCs w:val="32"/>
        </w:rPr>
        <w:t>.doc" rel="alternate" download="257429-</w:t>
      </w:r>
      <w:r>
        <w:rPr>
          <w:sz w:val="32"/>
          <w:szCs w:val="32"/>
        </w:rPr>
        <w:t>岁岁年年情深与你岁岁年年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