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的日常小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日常小视频记录</w:t>
      </w:r>
      <w:r>
        <w:rPr>
          <w:sz w:val="32"/>
          <w:szCs w:val="32"/>
        </w:rPr>
        <w:t>&lt;/p&gt;&lt;p&gt;&lt;img src="/static-img/F6Gj2YPoIt-zppiYM_ATd36G9AOV1Gq4EmIRAIx71ua7OZ1byJzD1am_kFPrRK7K.jpeg"&gt;&lt;/p&gt;&lt;p&gt;</w:t>
      </w:r>
      <w:r>
        <w:rPr>
          <w:sz w:val="32"/>
          <w:szCs w:val="32"/>
        </w:rPr>
        <w:t>在这个快节奏的时代，我们经常被各种精彩纷呈的内容吸引，忽略了生活中的琐碎美好。今天，我想和大家分享一种简单而又有趣的方式——录制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。这种小视频不仅能帮助我们更好地记录下日常生活的小细节，还能让我们的朋友圈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个稳定的摄像头或者手机，然后选择一个合适的地方作为起点，比如家里的阳台。接着，设置好相机角度，让镜头能够清晰地捕捉到你从起点开始的一步步移动过程。在这里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可以是任何标志性物品，比如一盏灯、一个花瓶或者是一张照片，这样就可以让你的每一次出现在视频中都带有一份独特感。</w:t>
      </w:r>
      <w:r>
        <w:rPr>
          <w:sz w:val="32"/>
          <w:szCs w:val="32"/>
        </w:rPr>
        <w:t>&lt;/p&gt;&lt;p&gt;&lt;img src="/static-img/jJgLmPTuwtsjF2V0IjEn736G9AOV1Gq4EmIRAIx71ua7OZ1byJzD1am_kFPrRK7K.jpeg"&gt;&lt;/p&gt;&lt;p&gt;</w:t>
      </w:r>
      <w:r>
        <w:rPr>
          <w:sz w:val="32"/>
          <w:szCs w:val="32"/>
        </w:rPr>
        <w:t>接下来，你只需按照平时的路线，从阳台走向卧室边。这可能是一个几秒钟的事情，但是在这样的录制中，每一步都充满了意味。比如，如果你的床旁边摆放着一盆绿植，那么每次经过它都会有新的光影变化；如果是家人或宠物在场，那么它们随着你的动作而改变姿态，也会成为这段视频不可多得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活动，很多人也喜欢将自己的爱好融入这样的短片中，比如做饭、阅读或练习瑜伽等。在这些场景中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动作反而成为了连接不同画面的桥梁，让观者感受到主人的热情和生活状态。</w:t>
      </w:r>
      <w:r>
        <w:rPr>
          <w:sz w:val="32"/>
          <w:szCs w:val="32"/>
        </w:rPr>
        <w:t>&lt;/p&gt;&lt;p&gt;&lt;img src="/static-img/Ss-ct2xW4lBEi8Ie0Pu94X6G9AOV1Gq4EmIRAIx71ua7OZ1byJzD1am_kFPrRK7K.jpeg"&gt;&lt;/p&gt;&lt;p&gt;</w:t>
      </w:r>
      <w:r>
        <w:rPr>
          <w:sz w:val="32"/>
          <w:szCs w:val="32"/>
        </w:rPr>
        <w:t>我自己尝试过这样做，并把这些短片放在社交媒体上分享。我发现，不仅朋友们对这样的内容表示出了浓厚兴趣，而且许多人还模仿起来开始创作自己的版本。这种互动性的效果远超传统广告或宣传材料，因为它们展示的是真实的人类行为，而不是刻意构造出来的虚假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以不同的方式来制作这一类型的小视频，有些人可能会加入音乐，一些则可能通过后期处理增加一些特殊效果。但无论如何，都必须确保核心元素——那就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</w:t>
      </w:r>
      <w:r>
        <w:rPr>
          <w:sz w:val="32"/>
          <w:szCs w:val="32"/>
        </w:rPr>
        <w:t>walk one step”——</w:t>
      </w:r>
      <w:r>
        <w:rPr>
          <w:sz w:val="32"/>
          <w:szCs w:val="32"/>
        </w:rPr>
        <w:t>保持原汁原味，以此来展现最本质的人生瞬间。</w:t>
      </w:r>
      <w:r>
        <w:rPr>
          <w:sz w:val="32"/>
          <w:szCs w:val="32"/>
        </w:rPr>
        <w:t>&lt;/p&gt;&lt;p&gt;&lt;img src="/static-img/F4Fr6iClca-dSsnDuwuCCH6G9AOV1Gq4EmIRAIx71ua7OZ1byJzD1am_kFPrRK7K.jpg"&gt;&lt;/p&gt;&lt;p&gt;</w:t>
      </w:r>
      <w:r>
        <w:rPr>
          <w:sz w:val="32"/>
          <w:szCs w:val="32"/>
        </w:rPr>
        <w:t>最后，无论是想要记录家庭成员之间轻松愉快的一天，还是希望与世界分享自己的生活乐趣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</w:t>
      </w:r>
      <w:r>
        <w:rPr>
          <w:sz w:val="32"/>
          <w:szCs w:val="32"/>
        </w:rPr>
        <w:t>walk one step”</w:t>
      </w:r>
      <w:r>
        <w:rPr>
          <w:sz w:val="32"/>
          <w:szCs w:val="32"/>
        </w:rPr>
        <w:t>都是一个既简单又有效的手段。而且，它不但不会消耗太多时间和精力，而且还能够提供一种新颖有趣的心灵寄托，是现代社会忙碌之余所需的一种轻松放松方式。</w:t>
      </w:r>
      <w:r>
        <w:rPr>
          <w:sz w:val="32"/>
          <w:szCs w:val="32"/>
        </w:rPr>
        <w:t>&lt;/p&gt;&lt;p&gt;&lt;a href = "/doc/257331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日常小视频记录</w:t>
      </w:r>
      <w:r>
        <w:rPr>
          <w:sz w:val="32"/>
          <w:szCs w:val="32"/>
        </w:rPr>
        <w:t>.doc" rel="alternate" download="257331-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的日常小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