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五百个郭靖</w:t>
      </w:r>
      <w:r>
        <w:rPr>
          <w:sz w:val="48"/>
          <w:szCs w:val="48"/>
        </w:rPr>
        <w:t>-</w:t>
      </w:r>
      <w:r>
        <w:rPr>
          <w:sz w:val="48"/>
          <w:szCs w:val="48"/>
        </w:rPr>
        <w:t>英雄无数五百个郭靖的传奇征途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历史的长河中，英雄辈出，每个人物都有着自己的故事。他们以勇敢、智慧和坚韧著称，有些甚至被誉为“五百个郭靖”，这不仅是对他们英勇事迹的一种赞美，也是一种精神上的追求。</w:t>
      </w:r>
      <w:r>
        <w:rPr>
          <w:sz w:val="32"/>
          <w:szCs w:val="32"/>
        </w:rPr>
        <w:t>&lt;/p&gt;&lt;p&gt;&lt;img src="/static-img/anDjdSkpvlLVwKTnnZD_m7-fp0kHtQa5L0bKtWkGc1LBW4acqcW3vh7lv5dLJiXm.jpeg"&gt;&lt;/p&gt;&lt;p&gt;</w:t>
      </w:r>
      <w:r>
        <w:rPr>
          <w:sz w:val="32"/>
          <w:szCs w:val="32"/>
        </w:rPr>
        <w:t>郭靖，是金庸先生笔下《神雕侠侣》中的主人公，以其超凡的武功和无私的品质赢得了人们的心。然而，在现实生活中，并没有一个叫做郭靖的人。但如果我们把那些在历史上或现实生活中展现出卓越身手、无畏前行的人们比喻成“五百个郭靖”，那么他们将如何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可以从古代传说开始。如同中国古代的三国时期，刘备、关羽、张飞三人并肩作战，他们之间的情谊与彼此间相互扶持，无疑也是“五百个郭靖”的典范。在漫长征途中，他们不仅展示了军事上的威力，更重要的是展现了一种精神：团结一心，共克时艰。</w:t>
      </w:r>
      <w:r>
        <w:rPr>
          <w:sz w:val="32"/>
          <w:szCs w:val="32"/>
        </w:rPr>
        <w:t>&lt;/p&gt;&lt;p&gt;&lt;img src="/static-img/uHNYVp8hlyN64iGddkvFYb-fp0kHtQa5L0bKtWkGc1LBW4acqcW3vh7lv5dLJiXm.jpeg"&gt;&lt;/p&gt;&lt;p&gt;</w:t>
      </w:r>
      <w:r>
        <w:rPr>
          <w:sz w:val="32"/>
          <w:szCs w:val="32"/>
        </w:rPr>
        <w:t>再看近现代史上一些著名的革命家，如孙中山，他领导了辛亥革命，对推翻清朝统治起到了决定性的作用；陈独秀，则是新文化运动的倡导者，他用思想的力量激发了一代又一代年轻人的理想主义；还有毛泽东等其他许多革命领袖，他们为了国家独立自由，不惜一切牺牲，这些都是现代社会中的“五百个郭靖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而在当今社会，“五百个郭靖”依然存在于各行各业。企业界有像李开复这样敢于挑战自我，不断创新的人士；科技界有像吴恩达这样的教育家，用知识改变世界；艺术界也有像黄渤这样的演员，用自己的努力打造自己的事业。</w:t>
      </w:r>
      <w:r>
        <w:rPr>
          <w:sz w:val="32"/>
          <w:szCs w:val="32"/>
        </w:rPr>
        <w:t>&lt;/p&gt;&lt;p&gt;&lt;img src="/static-img/uhmv0X72oZkSL_WphPpxw7-fp0kHtQa5L0bKtWkGc1LBW4acqcW3vh7lv5dLJiXm.jpg"&gt;&lt;/p&gt;&lt;p&gt;</w:t>
      </w:r>
      <w:r>
        <w:rPr>
          <w:sz w:val="32"/>
          <w:szCs w:val="32"/>
        </w:rPr>
        <w:t>这些人的故事告诉我们，即使是在今天这个快速发展、高竞争压力的时代，只要保持初心，坚持不懈，就能成为那个时代最耀眼光芒的人。而这一切，都源自于那份永不言败的心态——正如小说中的豪杰所表现出的那种气概，那就是真正意义上的“五百个郭靖”。</w:t>
      </w:r>
      <w:r>
        <w:rPr>
          <w:sz w:val="32"/>
          <w:szCs w:val="32"/>
        </w:rPr>
        <w:t>&lt;/p&gt;&lt;p&gt;&lt;a href = "/doc/257319-</w:t>
      </w:r>
      <w:r>
        <w:rPr>
          <w:sz w:val="32"/>
          <w:szCs w:val="32"/>
        </w:rPr>
        <w:t>五百个郭靖</w:t>
      </w:r>
      <w:r>
        <w:rPr>
          <w:sz w:val="32"/>
          <w:szCs w:val="32"/>
        </w:rPr>
        <w:t>-</w:t>
      </w:r>
      <w:r>
        <w:rPr>
          <w:sz w:val="32"/>
          <w:szCs w:val="32"/>
        </w:rPr>
        <w:t>英雄无数五百个郭靖的传奇征途</w:t>
      </w:r>
      <w:r>
        <w:rPr>
          <w:sz w:val="32"/>
          <w:szCs w:val="32"/>
        </w:rPr>
        <w:t>.doc" rel="alternate" download="257319-</w:t>
      </w:r>
      <w:r>
        <w:rPr>
          <w:sz w:val="32"/>
          <w:szCs w:val="32"/>
        </w:rPr>
        <w:t>五百个郭靖</w:t>
      </w:r>
      <w:r>
        <w:rPr>
          <w:sz w:val="32"/>
          <w:szCs w:val="32"/>
        </w:rPr>
        <w:t>-</w:t>
      </w:r>
      <w:r>
        <w:rPr>
          <w:sz w:val="32"/>
          <w:szCs w:val="32"/>
        </w:rPr>
        <w:t>英雄无数五百个郭靖的传奇征途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