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秘密花园一段写作业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被邀请到我的朋友学长的家中做客。他的家位于市中心的一条静谧小巷里，周围是茂密的树木和繁忙的人流。随着我踏入这个充满古典气息的小院，我感到了一种前所未有的宁静。</w:t>
      </w:r>
      <w:r>
        <w:rPr>
          <w:sz w:val="32"/>
          <w:szCs w:val="32"/>
        </w:rPr>
        <w:t>&lt;/p&gt;&lt;p&gt;&lt;img src="/static-img/OgOsOqx2XRs4DuxW1EC5i8DMYNfRfwcAdcfF19YC9pzXwsP7G6HLnbJYJcT5I1J0.jpg"&gt;&lt;/p&gt;&lt;p&gt;</w:t>
      </w:r>
      <w:r>
        <w:rPr>
          <w:sz w:val="32"/>
          <w:szCs w:val="32"/>
        </w:rPr>
        <w:t>首先映入眼帘的是一棵巨大的老树，它似乎是整个花园的心脏，树干粗大而且结实，就像是自然界中的柱石。在这棵老树下，有一个宽敞舒适的地方，那是我将要进行学习的地方。我坐在学长安排好的位置上，看着他温柔地为我准备好所有需要的书籍和笔具，这份关怀让我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学长开始向我介绍他的秘密花园。他告诉我，这个花园不仅仅是一个普通的庭院，而是一座由他亲自设计和打理多年的艺术品。这座花园分为不同的区域，每个区域都有其独特之处，从喷泉到水池，从灌木丛到各色植物，每一处都是精心挑选并照料得当。</w:t>
      </w:r>
      <w:r>
        <w:rPr>
          <w:sz w:val="32"/>
          <w:szCs w:val="32"/>
        </w:rPr>
        <w:t>&lt;/p&gt;&lt;p&gt;&lt;img src="/static-img/Rj5qJHZrP5rbgwP_klmcVMDMYNfRfwcAdcfF19YC9pzXwsP7G6HLnbJYJcT5I1J0.jpg"&gt;&lt;/p&gt;&lt;p&gt;</w:t>
      </w:r>
      <w:r>
        <w:rPr>
          <w:sz w:val="32"/>
          <w:szCs w:val="32"/>
        </w:rPr>
        <w:t>随后，我们一起前往他的工作室，他在那里专注于拍摄一些与自然相关的视频，其中就包括那个著名的情境——坐在学长根茎写作业视频。这次机会让我亲身体验了那段画面背后的故事。当时，我们穿过了迷雾般浓郁芬芳的大门，一路走来直达那片神秘森林深处。我看着那片绿意盎然的地带，不禁感叹：“真是太美了。”然后，我坐到了那些古老、坚韧的大根旁边，用他们作为支撑，用它们作为我的办公桌，那些日常琐事仿佛在这样的环境中变得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许多其他的事情发生了。我们聊天、分享我们的梦想、计划未来，以及每个人对生活的小确幸。时间悄无声息地流逝，当晚霞渐染四野时，我意识到已经过去数小时。那段时间里，我们没有使用任何电子设备，只是纯粹地交流思想，让人感觉到了极致的心灵连接。</w:t>
      </w:r>
      <w:r>
        <w:rPr>
          <w:sz w:val="32"/>
          <w:szCs w:val="32"/>
        </w:rPr>
        <w:t>&lt;/p&gt;&lt;p&gt;&lt;img src="/static-img/gBZfAja24nLQm5qVLsZa-MDMYNfRfwcAdcfF19YC9pzXwsP7G6HLnbJYJcT5I1J0.jpg"&gt;&lt;/p&gt;&lt;p&gt;</w:t>
      </w:r>
      <w:r>
        <w:rPr>
          <w:sz w:val="32"/>
          <w:szCs w:val="32"/>
        </w:rPr>
        <w:t>最后，在告别之前，学长还给予了我一些宝贵建议。他说，无论何时何地，都要保持对周遭世界的一份热爱与敬畏，因为正是在这样的氛围中，你才能找到内心深处的声音，也才能更好地理解自己以及你的梦想。而对于“坐在学长根茎写作业视频”，它不再只是一段简单的话题，而成为了我们之间的一个共同回忆，也成了彼此之间情感纽带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天在学长家的经历，是一次难忘又富有启发性的旅行。在那里，我不仅学会了如何用心去体会自然，更学会了如何以一种更加全面而积极的人生态度去看待一切事情。而那个“坐在学長の根茎寫作業”视频，如同一道光芒，将这一切记忆牢牢镶嵌在我的脑海里，为即将来临的人生旅途点燃希望之火。</w:t>
      </w:r>
      <w:r>
        <w:rPr>
          <w:sz w:val="32"/>
          <w:szCs w:val="32"/>
        </w:rPr>
        <w:t>&lt;/p&gt;&lt;p&gt;&lt;img src="/static-img/zCkX4FuLj58tngUHVKH5sMDMYNfRfwcAdcfF19YC9pzXwsP7G6HLnbJYJcT5I1J0.jpg"&gt;&lt;/p&gt;&lt;p&gt;&lt;a href = "/doc/256997-</w:t>
      </w:r>
      <w:r>
        <w:rPr>
          <w:sz w:val="32"/>
          <w:szCs w:val="32"/>
        </w:rPr>
        <w:t>学长的秘密花园一段写作业的奇妙经历</w:t>
      </w:r>
      <w:r>
        <w:rPr>
          <w:sz w:val="32"/>
          <w:szCs w:val="32"/>
        </w:rPr>
        <w:t>.doc" rel="alternate" download="256997-</w:t>
      </w:r>
      <w:r>
        <w:rPr>
          <w:sz w:val="32"/>
          <w:szCs w:val="32"/>
        </w:rPr>
        <w:t>学长的秘密花园一段写作业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