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留住记忆的痕迹有种不言而喻的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留住记忆的痕迹：有种不言而喻的心情</w:t>
      </w:r>
      <w:r>
        <w:rPr>
          <w:sz w:val="32"/>
          <w:szCs w:val="32"/>
        </w:rPr>
        <w:t>&lt;/p&gt;&lt;p&gt;&lt;img src="/static-img/FqSFwd6fjWD2TIPobvPzoPyzT_torkeoQ_44LkDDhMDACzXSWrVrUfywgxg4PzAh.png"&gt;&lt;/p&gt;&lt;p&gt;</w:t>
      </w:r>
      <w:r>
        <w:rPr>
          <w:sz w:val="32"/>
          <w:szCs w:val="32"/>
        </w:rPr>
        <w:t>在这个纷繁复杂的世界里，有一种心情，是那样的深沉而难以言喻。它像一道无法触及的界限，守护着我们内心最脆弱、最珍贵的部分。这种心情，我们可以称之为“有种你留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说出这四个字，就仿佛是在召唤回那些曾经与亲人、朋友共度时光中的片段。那是充满温暖和幸福的一刻，也是生命中不可复制的一瞬间。当有人离开，我们会感到空荡荡，但同时也明白，他们留下的，不仅仅是遗憾，还有无数美好的回忆。</w:t>
      </w:r>
      <w:r>
        <w:rPr>
          <w:sz w:val="32"/>
          <w:szCs w:val="32"/>
        </w:rPr>
        <w:t>&lt;/p&gt;&lt;p&gt;&lt;img src="/static-img/agWaYUdR8w87STbuWlkSBPyzT_torkeoQ_44LkDDhMCMqW3A_d8BzL_2rUQl-c4ayvmHYWPJjesWKjE33rt-gqZTzr32D2T_4wWNaEYlE69QsUdc3KpPu8AKKN1q6G-c9cEUuGFY0Rmd8tl_5VGSAD3u11kEsn3mP_Msia6zX08wgQ0BSiqRhbMXP72fNfzuy6O6tORDQ0qEJDCtEkwnRA.png"&gt;&lt;/p&gt;&lt;p&gt;</w:t>
      </w:r>
      <w:r>
        <w:rPr>
          <w:sz w:val="32"/>
          <w:szCs w:val="32"/>
        </w:rPr>
        <w:t>李明是一位退休教师，他对待学生就像对待自己的孩子一样关怀备至。他教过很多学生，但总有一名叫小红的小女孩，让他印象深刻。她聪明又勤奋，每天都会带上精心准备好的作文，希望能得到老老师的认可。在一次偶然的情况下，小红告诉李明，她将来要成为一个医生，用她的知识去帮助更多的人。而现在，小红已经成为了一名优秀的外科医生，而李明依然会定期收到她的信件，分享她在工作中的点点滴滴，这些都是“有种你留下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比如张伟，他年轻时是一个热血青年，对社会充满了理想主义。在一次偶然的机会下，他遇到了一个志同道合的小伙伴——王磊。他们一起创办了一家非营利组织，为贫困地区提供教育支持。虽然随着时间推移，他们各自走上了不同的道路，但张伟始终保持着和王磊联系，并且在他的基金会中设立了一个奖学金，以纪念他们共同的事业。这份友谊和共同创造的事业，就是那种让人永远铭记、永远感激的情感，它们构成了“有种你留下”这一概念的心灵支柱。</w:t>
      </w:r>
      <w:r>
        <w:rPr>
          <w:sz w:val="32"/>
          <w:szCs w:val="32"/>
        </w:rPr>
        <w:t>&lt;/p&gt;&lt;p&gt;&lt;img src="/static-img/MSIHPDJ7Rb2-Cw5MZaeTKvyzT_torkeoQ_44LkDDhMCMqW3A_d8BzL_2rUQl-c4ayvmHYWPJjesWKjE33rt-gqZTzr32D2T_4wWNaEYlE69QsUdc3KpPu8AKKN1q6G-c9cEUuGFY0Rmd8tl_5VGSAD3u11kEsn3mP_Msia6zX08wgQ0BSiqRhbMXP72fNfzuy6O6tORDQ0qEJDCtEkwnRA.png"&gt;&lt;/p&gt;&lt;p&gt;</w:t>
      </w:r>
      <w:r>
        <w:rPr>
          <w:sz w:val="32"/>
          <w:szCs w:val="32"/>
        </w:rPr>
        <w:t>对于那些仍在追寻梦想的人来说，“有种你留下”不仅是一种心理状态，更是一股强大的动力。因为即使面对失败或挫折，也应该坚持下去，因为你的努力总有人看到，你的话语总有人听见。你所做的一切，都可能成为别人的启示，一份宝贵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有种你留下”还意味着一种责任感。一旦承诺了什么，即使再艰难也不愿放弃。这一点正体现于刘华，他曾被诊断为晚期癌症，在接受治疗期间，他决定成立慈善基金，以帮助其他病患获得医疗援助。他知道自己命运多舛，却选择用有限的生命去影响更多人，这也是他所谓“有的就是你的”的精神体现。</w:t>
      </w:r>
      <w:r>
        <w:rPr>
          <w:sz w:val="32"/>
          <w:szCs w:val="32"/>
        </w:rPr>
        <w:t>&lt;/p&gt;&lt;p&gt;&lt;img src="/static-img/z2YZfA-ct9f2KUgh9M5rAfyzT_torkeoQ_44LkDDhMCMqW3A_d8BzL_2rUQl-c4ayvmHYWPJjesWKjE33rt-gqZTzr32D2T_4wWNaEYlE69QsUdc3KpPu8AKKN1q6G-c9cEUuGFY0Rmd8tl_5VGSAD3u11kEsn3mP_Msia6zX08wgQ0BSiqRhbMXP72fNfzuy6O6tORDQ0qEJDCtEkwnRA.jpg"&gt;&lt;/p&gt;&lt;p&gt;</w:t>
      </w:r>
      <w:r>
        <w:rPr>
          <w:sz w:val="32"/>
          <w:szCs w:val="32"/>
        </w:rPr>
        <w:t>这些故事告诉我们，无论生活给予何等挑战，只要我们的内心充满了爱与责任，那么即便是离别，也能够转化为力量，使得我们的存在变得更加闪耀。如果有一天，你必须离开，请相信，你所积累的情感与智慧，将会继续发挥作用，让这个世界更美好一些。而如果今天，我还是站在这里，那么我也愿意用我的方式，来让这个世界更加温暖，因为这是我可以做到的唯一礼物——那就是</w:t>
      </w:r>
      <w:r>
        <w:rPr>
          <w:sz w:val="32"/>
          <w:szCs w:val="32"/>
        </w:rPr>
        <w:t>&amp;#34;have you left something behind?&amp;#34;&lt;/p&gt;&lt;p&gt;&lt;a href = "/doc/256883-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留住记忆的痕迹有种不言而喻的心情</w:t>
      </w:r>
      <w:r>
        <w:rPr>
          <w:sz w:val="32"/>
          <w:szCs w:val="32"/>
        </w:rPr>
        <w:t>.doc" rel="alternate" download="256883-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留住记忆的痕迹有种不言而喻的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