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活着的记忆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任何魔法，也不需要任何神秘仪式，只要你愿意去感受和寻找，就能找到——这就是记忆。</w:t>
      </w:r>
      <w:r>
        <w:rPr>
          <w:sz w:val="32"/>
          <w:szCs w:val="32"/>
        </w:rPr>
        <w:t>&lt;/p&gt;&lt;p&gt;&lt;img src="/static-img/VZTHv0y4p_-WyeT4QvhN5X6G9AOV1Gq4EmIRAIx71ua7OZ1byJzD1am_kFPrRK7K.jpg"&gt;&lt;/p&gt;&lt;p&gt;</w:t>
      </w:r>
      <w:r>
        <w:rPr>
          <w:sz w:val="32"/>
          <w:szCs w:val="32"/>
        </w:rPr>
        <w:t>我想起了一个夏天，那时我们还是孩子，坐在河边，手拉手，看着水面上的倒影。阳光照得我们脸颊通红，我们的笑声伴随着蝉鸣声，一切似乎都那么纯真无邪。那时候，我曾对我的伙伴说：“你还活着呀！”那是对对方生命力的肯定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各自追求自己的梦想，不再像过去那样频繁地相聚。但每当夜幕降临，当我躺在床上闭上眼睛的时候，我总会想到那个夏天。我会想起我们的笑声、我们的游戏，以及那个简单而纯真的生活。那是一个关于生命力的时刻，是一个关于“你还活着呀”的承诺。</w:t>
      </w:r>
      <w:r>
        <w:rPr>
          <w:sz w:val="32"/>
          <w:szCs w:val="32"/>
        </w:rPr>
        <w:t>&lt;/p&gt;&lt;p&gt;&lt;img src="/static-img/zaL5ktm_hgsdD6ki9TfuDH6G9AOV1Gq4EmIRAIx71ua7OZ1byJzD1am_kFPrRK7K.jpg"&gt;&lt;/p&gt;&lt;p&gt;</w:t>
      </w:r>
      <w:r>
        <w:rPr>
          <w:sz w:val="32"/>
          <w:szCs w:val="32"/>
        </w:rPr>
        <w:t>后来，我们长大了，每个人都有了自己的生活轨迹。有一段时间，我甚至以为那些美好的回忆只存在于我的记忆中，但直到有一天，我收到了他的信息。他告诉我，他也在思考那些年轻时的日子，他也在怀念那些共同经历过的瞬间。他问我：“你还活着呀？”仿佛时间并没有改变什么，而只是让我们的联系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青涩岁月，我明白了“你还活着”背后的意义。这不仅仅是一句简单的话语，更是一种精神的一致，一种心灵的连结。在这个快节奏、高压力的大都市里，这些字眼成为了我内心的声音，提醒我，即使身处不同的环境和境况，与亲朋好友之间的情谊永远不会消逝。</w:t>
      </w:r>
      <w:r>
        <w:rPr>
          <w:sz w:val="32"/>
          <w:szCs w:val="32"/>
        </w:rPr>
        <w:t>&lt;/p&gt;&lt;p&gt;&lt;img src="/static-img/qi3Yshl4WWgcXDcUOv_U_H6G9AOV1Gq4EmIRAIx71ua7OZ1byJzD1am_kFPrRK7K.jpg"&gt;&lt;/p&gt;&lt;p&gt;</w:t>
      </w:r>
      <w:r>
        <w:rPr>
          <w:sz w:val="32"/>
          <w:szCs w:val="32"/>
        </w:rPr>
        <w:t>还有很多故事等待被讲述，还有更多的人生节点需要被记录下。每一次重逢，每一次交流，都让我深刻体会到“你还活着”这句话所蕴含的深邃哲理：即便是最平凡的事物，也能通过记忆得到升华；即便是在最艰难的情况下，也能够找到希望和支持。在这个充满变数的人生旅途中，“你还活着呀”，这句话成为了一股动力，让我们不断前行，让我们保持乐观与希望。而这些都是从“仍然存有的生命”所展现出来的心情与态度。</w:t>
      </w:r>
      <w:r>
        <w:rPr>
          <w:sz w:val="32"/>
          <w:szCs w:val="32"/>
        </w:rPr>
        <w:t>&lt;/p&gt;&lt;p&gt;&lt;a href = "/doc/256352-</w:t>
      </w:r>
      <w:r>
        <w:rPr>
          <w:sz w:val="32"/>
          <w:szCs w:val="32"/>
        </w:rPr>
        <w:t>还活着的记忆深处</w:t>
      </w:r>
      <w:r>
        <w:rPr>
          <w:sz w:val="32"/>
          <w:szCs w:val="32"/>
        </w:rPr>
        <w:t>.doc" rel="alternate" download="256352-</w:t>
      </w:r>
      <w:r>
        <w:rPr>
          <w:sz w:val="32"/>
          <w:szCs w:val="32"/>
        </w:rPr>
        <w:t>还活着的记忆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