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风华绝代的剑客与电子战场上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江湖中，有一款游戏让千万英雄们再次聚首——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。它不仅是对经典小说《笑傲江湖》的现代化改编，更是一场探索电子世界与传统武侠文化相结合的奇幻之旅。</w:t>
      </w:r>
      <w:r>
        <w:rPr>
          <w:sz w:val="32"/>
          <w:szCs w:val="32"/>
        </w:rPr>
        <w:t>&lt;/p&gt;&lt;p&gt;&lt;img src="/static-img/7CQPCATdGFNjZczNyu5zJkHp_NSJORX57IVBL0kI_p109-gCIF9QY2D2VCfZuKEG.png"&gt;&lt;/p&gt;&lt;p&gt;</w:t>
      </w:r>
      <w:r>
        <w:rPr>
          <w:sz w:val="32"/>
          <w:szCs w:val="32"/>
        </w:rPr>
        <w:t>第一段：电子战场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时，一群人坐在电脑前，手指舞动于键盘之上，他们穿越了时间和空间，来到了一个名为“笑傲江湖”的虚拟世界。在这里，每个人都是一位武林高手，他们的目的是争夺荣誉，不是血雨腥风，而是智慧与勇气的较量。</w:t>
      </w:r>
      <w:r>
        <w:rPr>
          <w:sz w:val="32"/>
          <w:szCs w:val="32"/>
        </w:rPr>
        <w:t>&lt;/p&gt;&lt;p&gt;&lt;img src="/static-img/dGfK8DCa5Ec8GVGpZhiX9EHp_NSJORX57IVBL0kI_p109-gCIF9QY2D2VCfZuKEG.png"&gt;&lt;/p&gt;&lt;p&gt;</w:t>
      </w:r>
      <w:r>
        <w:rPr>
          <w:sz w:val="32"/>
          <w:szCs w:val="32"/>
        </w:rPr>
        <w:t>第二段：剑客与</w:t>
      </w:r>
      <w:r>
        <w:rPr>
          <w:sz w:val="32"/>
          <w:szCs w:val="32"/>
        </w:rPr>
        <w:t>OL&lt;/p&gt;&lt;p&gt;</w:t>
      </w:r>
      <w:r>
        <w:rPr>
          <w:sz w:val="32"/>
          <w:szCs w:val="32"/>
        </w:rPr>
        <w:t>游戏中的角色设计既有古装，又不失现代感。每个角色的外观都是由玩家根据自己的喜好定制而成，从衣着到配饰，再到武器，都能够自由选择。比如，那位身穿白衣黑裤、头戴斗笠、腰挂长刀的女剑客，她眼神坚毅，却又透露出一丝微笑，是不是有些熟悉？或许她就是那个在现实世界中沉默寡言，但心中藏龙卧虎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KpY7vl4Tffhxofj5YYaCUHp_NSJORX57IVBL0kI_p109-gCIF9QY2D2VCfZuKEG.jpg"&gt;&lt;/p&gt;&lt;p&gt;</w:t>
      </w:r>
      <w:r>
        <w:rPr>
          <w:sz w:val="32"/>
          <w:szCs w:val="32"/>
        </w:rPr>
        <w:t>第三段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并非简单地依靠视觉效果和角色造型打败玩家，它更深层次地融合了策略元素。这就要求玩家不仅要了解自己角色的特点，还要洞察敌人的弱点。每一次战斗都像是在进行一次心理战，每一步移动都蕴含着深远意义。这正是为什么许多玩家会说，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虽然是一个游戏，但其内涵却超越了单纯娱乐，它触及到了人类对于荣誉、尊严以及自我实现的一种渴望。</w:t>
      </w:r>
      <w:r>
        <w:rPr>
          <w:sz w:val="32"/>
          <w:szCs w:val="32"/>
        </w:rPr>
        <w:t>&lt;/p&gt;&lt;p&gt;&lt;img src="/static-img/D6Wj4BTPSjyTWTQfuh7eJkHp_NSJORX57IVBL0kI_p109-gCIF9QY2D2VCfZuKEG.jpg"&gt;&lt;/p&gt;&lt;p&gt;</w:t>
      </w:r>
      <w:r>
        <w:rPr>
          <w:sz w:val="32"/>
          <w:szCs w:val="32"/>
        </w:rPr>
        <w:t>第四段：社交网络中的英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挑之外，《笑傲 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还提供了一种全新的社交体验。在这个虚拟世界里，无论你多么孤独，都可以找到你的伙伴。你可以加入同好的帮派，与他们一起分享经验，也可以结识更多志同道合的人，为共同的事业奋斗到底。这使得原本冷清的电子战场变得温暖起来，因为在这里，你并不孤单。</w:t>
      </w:r>
      <w:r>
        <w:rPr>
          <w:sz w:val="32"/>
          <w:szCs w:val="32"/>
        </w:rPr>
        <w:t>&lt;/p&gt;&lt;p&gt;&lt;img src="/static-img/qBJmpdiAe4uln1kJL481TEHp_NSJORX57IVBL0kI_p109-gCIF9QY2D2VCfZuKEG.jpg"&gt;&lt;/p&gt;&lt;p&gt;</w:t>
      </w:r>
      <w:r>
        <w:rPr>
          <w:sz w:val="32"/>
          <w:szCs w:val="32"/>
        </w:rPr>
        <w:t>第五段：跨越时空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哪一个时代，无论是在何种形式下，人们总有一种追求自由和冒险的心理需求。而《笑傲 江胡 </w:t>
      </w:r>
      <w:r>
        <w:rPr>
          <w:sz w:val="32"/>
          <w:szCs w:val="32"/>
        </w:rPr>
        <w:t>OL_</w:t>
      </w:r>
      <w:r>
        <w:rPr>
          <w:sz w:val="32"/>
          <w:szCs w:val="32"/>
        </w:rPr>
        <w:t>正是这样的产物，它承载着所有参与者的梦想，让我们在这个虚拟空间里重温那些久违的情感。那份从未尝试过真正成为武侠、高手但仍然向往其风范的情怀，在这里得以释放；那份对未知事物充满好奇，对未来充满期待的心态，在这里得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笑 傲 江 湖 </w:t>
      </w:r>
      <w:r>
        <w:rPr>
          <w:sz w:val="32"/>
          <w:szCs w:val="32"/>
        </w:rPr>
        <w:t>OL_</w:t>
      </w:r>
      <w:r>
        <w:rPr>
          <w:sz w:val="32"/>
          <w:szCs w:val="32"/>
        </w:rPr>
        <w:t>是一个跨界的大作，它将古典武侠文化和现代电子游戏完美融合。不仅给予了我们一种通过技术去理解历史文化的手法，还给予了我们一种通过电竞去体验英雄情怀的手足感。在这个不断变化发展的地球上，我们是否需要找寻一些永恒不变的事物呢？也许答案就在我们的屏幕上，即便只是短暂的一个小时，也能让我们忘记一切烦恼，只为了那份属于自己的小确幸。</w:t>
      </w:r>
      <w:r>
        <w:rPr>
          <w:sz w:val="32"/>
          <w:szCs w:val="32"/>
        </w:rPr>
        <w:t>&lt;/p&gt;&lt;p&gt;&lt;a href = "/doc/25552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风华绝代的剑客与电子战场上的浪漫</w:t>
      </w:r>
      <w:r>
        <w:rPr>
          <w:sz w:val="32"/>
          <w:szCs w:val="32"/>
        </w:rPr>
        <w:t>.doc" rel="alternate" download="25552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风华绝代的剑客与电子战场上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