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w:t>
      </w:r>
      <w:r>
        <w:rPr>
          <w:sz w:val="48"/>
          <w:szCs w:val="48"/>
        </w:rPr>
        <w:t>1V1</w:t>
      </w:r>
      <w:r>
        <w:rPr>
          <w:sz w:val="48"/>
          <w:szCs w:val="48"/>
        </w:rPr>
        <w:t>冰糖炖五花肉美味私房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准备一道独占</w:t>
      </w:r>
      <w:r>
        <w:rPr>
          <w:sz w:val="32"/>
          <w:szCs w:val="32"/>
        </w:rPr>
        <w:t>1V1</w:t>
      </w:r>
      <w:r>
        <w:rPr>
          <w:sz w:val="32"/>
          <w:szCs w:val="32"/>
        </w:rPr>
        <w:t>冰糖炖五花肉？</w:t>
      </w:r>
      <w:r>
        <w:rPr>
          <w:sz w:val="32"/>
          <w:szCs w:val="32"/>
        </w:rPr>
        <w:t>&lt;/p&gt;&lt;p&gt;&lt;img src="/static-img/-5xwp7_MwNw0Z4CtAj_w_bmdajfOywjzDmr86r2kf3UqKGGVbtED7q5Lz-ykLVLJ.jpeg"&gt;&lt;/p&gt;&lt;p&gt;</w:t>
      </w:r>
      <w:r>
        <w:rPr>
          <w:sz w:val="32"/>
          <w:szCs w:val="32"/>
        </w:rPr>
        <w:t>为什么选择冰糖炖五花肉？</w:t>
      </w:r>
      <w:r>
        <w:rPr>
          <w:sz w:val="32"/>
          <w:szCs w:val="32"/>
        </w:rPr>
        <w:t>&lt;/p&gt;&lt;p&gt;</w:t>
      </w:r>
      <w:r>
        <w:rPr>
          <w:sz w:val="32"/>
          <w:szCs w:val="32"/>
        </w:rPr>
        <w:t>在众多的烹饪方法中，冰糖炖五花肉是一种非常受欢迎的家常菜。它不仅美味而且营养价值高，适合各种场合尤其是家庭聚餐或特殊节日。在这个快速变化的时代，我们需要找到一种既能满足口味又能保持健康生活方式的食物，这里就来谈谈为什么我们会选择冰糖炖五花肉。</w:t>
      </w:r>
      <w:r>
        <w:rPr>
          <w:sz w:val="32"/>
          <w:szCs w:val="32"/>
        </w:rPr>
        <w:t>&lt;/p&gt;&lt;p&gt;&lt;img src="/static-img/NpwYJDIq1e9n6rGhDDG4grmdajfOywjzDmr86r2kf3WODAdKY2yIfGTAjCux4DQyeIeVshlYVKb0Of2uKMRVrEE0ESPVP2PNk0f7NdvJHvvoKt0GxG3-Bp64QEuJtouwJMzsKI-fVT-ovHxf6PkMdYwQOnRlj4FWrB2xJqlI7czkXmhHTZTMUXehAdhM7oAVQqf626cUhwwaL6-uw7e6qw.jpeg"&gt;&lt;/p&gt;&lt;p&gt;</w:t>
      </w:r>
      <w:r>
        <w:rPr>
          <w:sz w:val="32"/>
          <w:szCs w:val="32"/>
        </w:rPr>
        <w:t>首先，冰糖炖五花肉是一种低脂肪、高蛋白质的食物。通过长时间慢火煮制，使得肉质变得更加鲜嫩细腻，同时保留了丰富的营养成分。这种做法对于那些想要减肥或者有心脏病史的人来说，是一个很好的选择。此外，由于没有使用油炸等高热量加工方法，因此对身体也有一定的保护作用。</w:t>
      </w:r>
      <w:r>
        <w:rPr>
          <w:sz w:val="32"/>
          <w:szCs w:val="32"/>
        </w:rPr>
        <w:t>&lt;/p&gt;&lt;p&gt;</w:t>
      </w:r>
      <w:r>
        <w:rPr>
          <w:sz w:val="32"/>
          <w:szCs w:val="32"/>
        </w:rPr>
        <w:t>其次，冰糖具有甜而不腻、滋润口感之特性，与牛油果、红枣等配伍，可以增强甜味同时调和出淡雅无比的情趣，使得这道菜不仅色香味俱佳，更具一定的情境感，让人一尝难忘。</w:t>
      </w:r>
      <w:r>
        <w:rPr>
          <w:sz w:val="32"/>
          <w:szCs w:val="32"/>
        </w:rPr>
        <w:t>&lt;/p&gt;&lt;p&gt;&lt;img src="/static-img/cjPk5crQoMpmWCJJCOxPu7mdajfOywjzDmr86r2kf3WODAdKY2yIfGTAjCux4DQyeIeVshlYVKb0Of2uKMRVrEE0ESPVP2PNk0f7NdvJHvvoKt0GxG3-Bp64QEuJtouwJMzsKI-fVT-ovHxf6PkMdYwQOnRlj4FWrB2xJqlI7czkXmhHTZTMUXehAdhM7oAVQqf626cUhwwaL6-uw7e6qw.jpeg"&gt;&lt;/p&gt;&lt;p&gt;</w:t>
      </w:r>
      <w:r>
        <w:rPr>
          <w:sz w:val="32"/>
          <w:szCs w:val="32"/>
        </w:rPr>
        <w:t>最后，不同年龄段的人群都可以根据自己的喜好进行调整，比如老年人可以适当加大红枣和姜片比例以增加汤汁浓郁度；小孩则可以适量添加一些蔬菜，如西兰花，以增加营养和颜色。这样一来，即使是在家庭中，也能让每个人都感到满意。</w:t>
      </w:r>
      <w:r>
        <w:rPr>
          <w:sz w:val="32"/>
          <w:szCs w:val="32"/>
        </w:rPr>
        <w:t>&lt;/p&gt;&lt;p&gt;</w:t>
      </w:r>
      <w:r>
        <w:rPr>
          <w:sz w:val="32"/>
          <w:szCs w:val="32"/>
        </w:rPr>
        <w:t>什麼是獨占</w:t>
      </w:r>
      <w:r>
        <w:rPr>
          <w:sz w:val="32"/>
          <w:szCs w:val="32"/>
        </w:rPr>
        <w:t>1V1?&lt;/p&gt;&lt;p&gt;&lt;img src="/static-img/JrErzZB2Zs-PLLald1f8k7mdajfOywjzDmr86r2kf3WODAdKY2yIfGTAjCux4DQyeIeVshlYVKb0Of2uKMRVrEE0ESPVP2PNk0f7NdvJHvvoKt0GxG3-Bp64QEuJtouwJMzsKI-fVT-ovHxf6PkMdYwQOnRlj4FWrB2xJqlI7czkXmhHTZTMUXehAdhM7oAVQqf626cUhwwaL6-uw7e6qw.jpeg"&gt;&lt;/p&gt;&lt;p&gt;</w:t>
      </w:r>
      <w:r>
        <w:rPr>
          <w:sz w:val="32"/>
          <w:szCs w:val="32"/>
        </w:rPr>
        <w:t>独占</w:t>
      </w:r>
      <w:r>
        <w:rPr>
          <w:sz w:val="32"/>
          <w:szCs w:val="32"/>
        </w:rPr>
        <w:t>1V1</w:t>
      </w:r>
      <w:r>
        <w:rPr>
          <w:sz w:val="32"/>
          <w:szCs w:val="32"/>
        </w:rPr>
        <w:t>指的是一种私房秘方，它只为两个人准备，一般用于情侣之间或者父母与子女之间的一次特别用餐。这意味着在制作过程中，每一步都会尽可能地考虑到两人间那份特别关系所需的心思和细节，从选料到调味，再到最后呈现，都要达到完美结合二人世界的小确幸。</w:t>
      </w:r>
      <w:r>
        <w:rPr>
          <w:sz w:val="32"/>
          <w:szCs w:val="32"/>
        </w:rPr>
        <w:t>&lt;/p&gt;&lt;p&gt;</w:t>
      </w:r>
      <w:r>
        <w:rPr>
          <w:sz w:val="32"/>
          <w:szCs w:val="32"/>
        </w:rPr>
        <w:t>通常情况下，在这样的氛围下，加上温馨浪漫的声音背景音乐，一桌精心挑选的手工点心，以及精致优雅的地盘布置，就能够打造出一次难忘的情夜。这正是独占</w:t>
      </w:r>
      <w:r>
        <w:rPr>
          <w:sz w:val="32"/>
          <w:szCs w:val="32"/>
        </w:rPr>
        <w:t>1V1</w:t>
      </w:r>
      <w:r>
        <w:rPr>
          <w:sz w:val="32"/>
          <w:szCs w:val="32"/>
        </w:rPr>
        <w:t>所追求的一种生活品质——珍贵与浪漫共存。</w:t>
      </w:r>
      <w:r>
        <w:rPr>
          <w:sz w:val="32"/>
          <w:szCs w:val="32"/>
        </w:rPr>
        <w:t>&lt;/p&gt;&lt;p&gt;&lt;img src="/static-img/Wb4lP1_oZFVTHRZvy6MtnLmdajfOywjzDmr86r2kf3WODAdKY2yIfGTAjCux4DQyeIeVshlYVKb0Of2uKMRVrEE0ESPVP2PNk0f7NdvJHvvoKt0GxG3-Bp64QEuJtouwJMzsKI-fVT-ovHxf6PkMdYwQOnRlj4FWrB2xJqlI7czkXmhHTZTMUXehAdhM7oAVQqf626cUhwwaL6-uw7e6qw.jpeg"&gt;&lt;/p&gt;&lt;p&gt;</w:t>
      </w:r>
      <w:r>
        <w:rPr>
          <w:sz w:val="32"/>
          <w:szCs w:val="32"/>
        </w:rPr>
        <w:t>怎么做獨占</w:t>
      </w:r>
      <w:r>
        <w:rPr>
          <w:sz w:val="32"/>
          <w:szCs w:val="32"/>
        </w:rPr>
        <w:t>1V1</w:t>
      </w:r>
      <w:r>
        <w:rPr>
          <w:sz w:val="32"/>
          <w:szCs w:val="32"/>
        </w:rPr>
        <w:t>冷水拌面？</w:t>
      </w:r>
      <w:r>
        <w:rPr>
          <w:sz w:val="32"/>
          <w:szCs w:val="32"/>
        </w:rPr>
        <w:t>&lt;/p&gt;&lt;p&gt;</w:t>
      </w:r>
      <w:r>
        <w:rPr>
          <w:sz w:val="32"/>
          <w:szCs w:val="32"/>
        </w:rPr>
        <w:t>虽然今天我们主要讨论的是“独占</w:t>
      </w:r>
      <w:r>
        <w:rPr>
          <w:sz w:val="32"/>
          <w:szCs w:val="32"/>
        </w:rPr>
        <w:t>1V1</w:t>
      </w:r>
      <w:r>
        <w:rPr>
          <w:sz w:val="32"/>
          <w:szCs w:val="32"/>
        </w:rPr>
        <w:t>冰糖炖五花肉”，但是在此之前，我们需要了解如何去准备这样一顿饭。而“冷水拌面”是一个非常简单快捷又经典的小吃，它既可以作为开胃菜，也可作为主角前奏，或许你已经迫不及待想知道怎么操作了吧？所以，让我们一起看看怎么做这款简单却诱人的冷水拌面吧！</w:t>
      </w:r>
      <w:r>
        <w:rPr>
          <w:sz w:val="32"/>
          <w:szCs w:val="32"/>
        </w:rPr>
        <w:t>&lt;/p&gt;&lt;p&gt;</w:t>
      </w:r>
      <w:r>
        <w:rPr>
          <w:sz w:val="32"/>
          <w:szCs w:val="32"/>
        </w:rPr>
        <w:t>首先，你需要准备一些新鲜的大米粉。如果你的手艺比较熟练，可以自己揉捏几分钟，但如果时间紧迫，那么直接按照包装上的说明煮熟即可。在大米粉完全吸收水分并开始变硬后，用漏勺将它们沥干透彻，然后放在凉爽的地方稍微晾一下直至室温，这个步骤非常关键，因为它决定了最终面的口感是否光滑细腻，而不是粘稠厚重。</w:t>
      </w:r>
      <w:r>
        <w:rPr>
          <w:sz w:val="32"/>
          <w:szCs w:val="32"/>
        </w:rPr>
        <w:t>&lt;/p&gt;&lt;p&gt;</w:t>
      </w:r>
      <w:r>
        <w:rPr>
          <w:sz w:val="32"/>
          <w:szCs w:val="32"/>
        </w:rPr>
        <w:t>接下来，将所有材料均匀混合在一起，并撒上少许盐，这样才能突显出各自不同的风格。在这里提醒大家，最重要的是不要过量加入酱油或醋，要恰到好处，因为太多的话会影响原有的风味。当你尝了一口之后，如果觉得还缺点什么，只需根据自己的喜好调整即可。不过，无论怎样调整，最终结果都是为了让每一个人都感到满意，所以请记住这一点哦！</w:t>
      </w:r>
      <w:r>
        <w:rPr>
          <w:sz w:val="32"/>
          <w:szCs w:val="32"/>
        </w:rPr>
        <w:t>&lt;/p&gt;&lt;p&gt;</w:t>
      </w:r>
      <w:r>
        <w:rPr>
          <w:sz w:val="32"/>
          <w:szCs w:val="32"/>
        </w:rPr>
        <w:t>為什麼要選擇這樣一個簡單卻經典的小吃來開胃？</w:t>
      </w:r>
      <w:r>
        <w:rPr>
          <w:sz w:val="32"/>
          <w:szCs w:val="32"/>
        </w:rPr>
        <w:t>&lt;/p&gt;&lt;p&gt;</w:t>
      </w:r>
      <w:r>
        <w:rPr>
          <w:sz w:val="32"/>
          <w:szCs w:val="32"/>
        </w:rPr>
        <w:t>為什麼我們會選擇這樣一個簡單卻經典的小吃來開胃呢？答案很簡單：因為它們易於製作且對於任何時間點都是適宜選用的。但更深層次，我們應該思考這些小吃如何融入我們日常生活中的文化傳統以及他們帶給我們情感上的價值。我們從小學習到的許多食物文化，都與某種社交活動相關聯，如節慶、婚禮或其他特別場合，這些活動本身就是社會連結的一部分，而且往往伴隨著強烈的情感體驗。</w:t>
      </w:r>
      <w:r>
        <w:rPr>
          <w:sz w:val="32"/>
          <w:szCs w:val="32"/>
        </w:rPr>
        <w:t>&lt;/p&gt;&lt;p&gt;</w:t>
      </w:r>
      <w:r>
        <w:rPr>
          <w:sz w:val="32"/>
          <w:szCs w:val="32"/>
        </w:rPr>
        <w:t>因此，這些經典小吃提供了一個跨越時空界限，並將過去與現在相連結的地方。我們通過享用這些食品，不僅滿足了飢餓，也實現了對過去傳統與當下的尊重。</w:t>
      </w:r>
      <w:r>
        <w:rPr>
          <w:sz w:val="32"/>
          <w:szCs w:val="32"/>
        </w:rPr>
        <w:t>&lt;/p&gt;&lt;p&gt;</w:t>
      </w:r>
      <w:r>
        <w:rPr>
          <w:sz w:val="32"/>
          <w:szCs w:val="32"/>
        </w:rPr>
        <w:t>總之，這些經典小吃代表著無論時代如何變化，它們仍然是一種承繼歷史文化並展現個人風格的手段。通過創作新的版本，我們還能讓這些古老的食譜活起來，並將其轉化為新的故事。</w:t>
      </w:r>
      <w:r>
        <w:rPr>
          <w:sz w:val="32"/>
          <w:szCs w:val="32"/>
        </w:rPr>
        <w:t>&lt;/p&gt;&lt;p&gt;</w:t>
      </w:r>
      <w:r>
        <w:rPr>
          <w:sz w:val="32"/>
          <w:szCs w:val="32"/>
        </w:rPr>
        <w:t>總结来说，当我们坐在桌旁时，看着这些简单却充满历史意义的小碗面端上来的时候，我们并不只是在享受一个简单美好的开胃品，而是在体验一种传统与现代相结合的情怀礼赞，那才真是令人回味无穷！</w:t>
      </w:r>
      <w:r>
        <w:rPr>
          <w:sz w:val="32"/>
          <w:szCs w:val="32"/>
        </w:rPr>
        <w:t>&lt;/p&gt;&lt;p&gt;&lt;a href = "/doc/254946-</w:t>
      </w:r>
      <w:r>
        <w:rPr>
          <w:sz w:val="32"/>
          <w:szCs w:val="32"/>
        </w:rPr>
        <w:t>独占</w:t>
      </w:r>
      <w:r>
        <w:rPr>
          <w:sz w:val="32"/>
          <w:szCs w:val="32"/>
        </w:rPr>
        <w:t>1V1</w:t>
      </w:r>
      <w:r>
        <w:rPr>
          <w:sz w:val="32"/>
          <w:szCs w:val="32"/>
        </w:rPr>
        <w:t>冰糖炖五花肉美味私房秘方</w:t>
      </w:r>
      <w:r>
        <w:rPr>
          <w:sz w:val="32"/>
          <w:szCs w:val="32"/>
        </w:rPr>
        <w:t>.doc" rel="alternate" download="254946-</w:t>
      </w:r>
      <w:r>
        <w:rPr>
          <w:sz w:val="32"/>
          <w:szCs w:val="32"/>
        </w:rPr>
        <w:t>独占</w:t>
      </w:r>
      <w:r>
        <w:rPr>
          <w:sz w:val="32"/>
          <w:szCs w:val="32"/>
        </w:rPr>
        <w:t>1V1</w:t>
      </w:r>
      <w:r>
        <w:rPr>
          <w:sz w:val="32"/>
          <w:szCs w:val="32"/>
        </w:rPr>
        <w:t>冰糖炖五花肉美味私房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