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见客皇帝的珍贵赠礼与文化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塞玉器见客：皇帝的珍贵赠礼与文化交流</w:t>
      </w:r>
      <w:r>
        <w:rPr>
          <w:sz w:val="32"/>
          <w:szCs w:val="32"/>
        </w:rPr>
        <w:t>&lt;/p&gt;&lt;p&gt;&lt;img src="/static-img/BaCRLbgspFSLHhbLZyUbCX6G9AOV1Gq4EmIRAIx71ua7OZ1byJzD1am_kFPrRK7K.jpg"&gt;&lt;/p&gt;&lt;p&gt;</w:t>
      </w:r>
      <w:r>
        <w:rPr>
          <w:sz w:val="32"/>
          <w:szCs w:val="32"/>
        </w:rPr>
        <w:t>玉器之旅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边塞地区曾是中国与周边民族交往和贸易的重要通道。皇帝为了加强对外关系，增进文化交流，以玉器作为一种特殊礼物，派遣使者携带至边塞，与来访的宾客互赠。</w:t>
      </w:r>
      <w:r>
        <w:rPr>
          <w:sz w:val="32"/>
          <w:szCs w:val="32"/>
        </w:rPr>
        <w:t>&lt;/p&gt;&lt;p&gt;&lt;img src="/static-img/zP3az5rk6UaSwzhFL_ir136G9AOV1Gq4EmIRAIx71ua7OZ1byJzD1am_kFPrRK7K.jpg"&gt;&lt;/p&gt;&lt;p&gt;</w:t>
      </w:r>
      <w:r>
        <w:rPr>
          <w:sz w:val="32"/>
          <w:szCs w:val="32"/>
        </w:rPr>
        <w:t>宫廷工艺品的精致与独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中的玉工以其卓越技艺，对每一件玉器都进行细致地雕琢、打磨，使得这些作品不仅具有美观外表，还蕴含深厚的文化内涵。玉器见客活动中展现了中国传统工艺品在当时国际上的影响力。</w:t>
      </w:r>
      <w:r>
        <w:rPr>
          <w:sz w:val="32"/>
          <w:szCs w:val="32"/>
        </w:rPr>
        <w:t>&lt;/p&gt;&lt;p&gt;&lt;img src="/static-img/D0vrM6ZHpkqY0LsOkzKNFn6G9AOV1Gq4EmIRAIx71ua7OZ1byJzD1am_kFPrRK7K.jpg"&gt;&lt;/p&gt;&lt;p&gt;</w:t>
      </w:r>
      <w:r>
        <w:rPr>
          <w:sz w:val="32"/>
          <w:szCs w:val="32"/>
        </w:rPr>
        <w:t>文化交融与政治联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送出或收到的玉器，双方不仅实现了物质上的流动，也促进了思想和文化之间的交流。这对于巩固两国间友好关系、缓解紧张气氛具有重要作用，为维护长期稳定的国际环境提供了有力的支持。</w:t>
      </w:r>
      <w:r>
        <w:rPr>
          <w:sz w:val="32"/>
          <w:szCs w:val="32"/>
        </w:rPr>
        <w:t>&lt;/p&gt;&lt;p&gt;&lt;img src="/static-img/TkjZwXou32RXgtcQk_g7Bn6G9AOV1Gq4EmIRAIx71ua7OZ1byJzD1am_kFPrRK7K.jpg"&gt;&lt;/p&gt;&lt;p&gt;</w:t>
      </w:r>
      <w:r>
        <w:rPr>
          <w:sz w:val="32"/>
          <w:szCs w:val="32"/>
        </w:rPr>
        <w:t>皇帝之恩赐：尊贵而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亲自选取并赠送这些宝石，这些行动体现了他对待国家大事和人际交往的一贯态度——慎重而公正。在这种情况下，玉器见客不再仅仅是一种物质交易，而是代表了一种精神层面的联系和承诺。</w:t>
      </w:r>
      <w:r>
        <w:rPr>
          <w:sz w:val="32"/>
          <w:szCs w:val="32"/>
        </w:rPr>
        <w:t>&lt;/p&gt;&lt;p&gt;&lt;img src="/static-img/dWYkcevg1shaguCWoVJHfH6G9AOV1Gq4EmIRAIx71ua7OZ1byJzD1am_kFPrRK7K.jpg"&gt;&lt;/p&gt;&lt;p&gt;</w:t>
      </w:r>
      <w:r>
        <w:rPr>
          <w:sz w:val="32"/>
          <w:szCs w:val="32"/>
        </w:rPr>
        <w:t>跨越时空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但那些被赠送出去或接收来的玉饰仍然保留着那份最初的心意。它们成为了历史上无声的情感桥梁，不断地向后世传递着中华民族悠久文明的大爱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存记忆的手足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璀璨夺目的宝石也成为了一段故事、一段历史，它们记录下了那个时代人们对友谊、尊敬以及合作精神追求的一切。这些手工艺品如同活生生的历史教科书，让我们能够从容面对未来，并且更加珍惜现在所拥有的一切。</w:t>
      </w:r>
      <w:r>
        <w:rPr>
          <w:sz w:val="32"/>
          <w:szCs w:val="32"/>
        </w:rPr>
        <w:t>&lt;/p&gt;&lt;p&gt;&lt;a href = "/doc/254533-</w:t>
      </w:r>
      <w:r>
        <w:rPr>
          <w:sz w:val="32"/>
          <w:szCs w:val="32"/>
        </w:rPr>
        <w:t>边塞玉器见客皇帝的珍贵赠礼与文化交流</w:t>
      </w:r>
      <w:r>
        <w:rPr>
          <w:sz w:val="32"/>
          <w:szCs w:val="32"/>
        </w:rPr>
        <w:t>.doc" rel="alternate" download="254533-</w:t>
      </w:r>
      <w:r>
        <w:rPr>
          <w:sz w:val="32"/>
          <w:szCs w:val="32"/>
        </w:rPr>
        <w:t>边塞玉器见客皇帝的珍贵赠礼与文化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