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探索文本世界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与技术的交融</w:t>
      </w:r>
      <w:r>
        <w:rPr>
          <w:sz w:val="32"/>
          <w:szCs w:val="32"/>
        </w:rPr>
        <w:t>&lt;/p&gt;&lt;p&gt;&lt;img src="/static-img/NIF2ZAeNM4P5hJU2F-F1Z0ljbcz8n8pTrRTXlUV4Tf7wC1mTCMVdGKjFZRuHpCf3.jpg"&gt;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不仅是阅读的平台，更是文学与技术完美结合的产物。它以数字化方式收录了众多优秀作品，让读者可以在手机、平板或电脑上随时随地享受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内容形式</w:t>
      </w:r>
      <w:r>
        <w:rPr>
          <w:sz w:val="32"/>
          <w:szCs w:val="32"/>
        </w:rPr>
        <w:t>&lt;/p&gt;&lt;p&gt;&lt;img src="/static-img/n3Sqhxax5nsqVuisATZVoEljbcz8n8pTrRTXlUV4Tf7XTIVGMJ_EHxHN2odF4U-h-KM-8se7TFFFG3gzePX3exNNUFYkfYGEdqzKE6za5g0gOPStG0jl0ZU5XHc22jUj0o1sN8-KTjOMtUscBgKGEzssvrbIlR2RmohxZiupPtqoqjnua9t72lJCfS7ytIHRwJEwD6LB7Phxk2iPJ0g1HA.jpg"&gt;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不断创新内容形式，提供各种各样的文类，从经典小说到现代作家的小说集，再到独特风格的网络文学，都能在这里找到。用户可以根据自己的喜好进行选择，体验不同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&lt;img src="/static-img/aPXdl3W7AC9n_Sa07Gxrnkljbcz8n8pTrRTXlUV4Tf7XTIVGMJ_EHxHN2odF4U-h-KM-8se7TFFFG3gzePX3exNNUFYkfYGEdqzKE6za5g0gOPStG0jl0ZU5XHc22jUj0o1sN8-KTjOMtUscBgKGEzssvrbIlR2RmohxZiupPtqoqjnua9t72lJCfS7ytIHRwJEwD6LB7Phxk2iPJ0g1HA.jpg"&gt;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还具备丰富的社区互动功能，读者之间可以交流心得、讨论故事背景等，不仅能够增进相互了解，还能促进文化氛围的活跃。这样的互动模式，使得阅读变得更加有趣和参与感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qtWqkOyqcqSMBdtcTTaRZ0ljbcz8n8pTrRTXlUV4Tf7XTIVGMJ_EHxHN2odF4U-h-KM-8se7TFFFG3gzePX3exNNUFYkfYGEdqzKE6za5g0gOPStG0jl0ZU5XHc22jUj0o1sN8-KTjOMtUscBgKGEzssvrbIlR2RmohxZiupPtqoqjnua9t72lJCfS7ytIHRwJEwD6LB7Phxk2iPJ0g1HA.jpg"&gt;&lt;/p&gt;&lt;p&gt;</w:t>
      </w:r>
      <w:r>
        <w:rPr>
          <w:sz w:val="32"/>
          <w:szCs w:val="32"/>
        </w:rPr>
        <w:t>利用大数据分析和人工智能算法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推出了个性化推荐系统。这套系统能够根据读者的历史阅读记录、偏好的书籍类型以及对书籍评价等因素，为用户精准推荐新的作品，这样一来，无论你对哪种类型的小说感兴趣，都能找到合适的心仪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资源整合</w:t>
      </w:r>
      <w:r>
        <w:rPr>
          <w:sz w:val="32"/>
          <w:szCs w:val="32"/>
        </w:rPr>
        <w:t>&lt;/p&gt;&lt;p&gt;&lt;img src="/static-img/Q0WWt-mNHqyBSGHCsmKWaUljbcz8n8pTrRTXlUV4Tf7XTIVGMJ_EHxHN2odF4U-h-KM-8se7TFFFG3gzePX3exNNUFYkfYGEdqzKE6za5g0gOPStG0jl0ZU5XHc22jUj0o1sN8-KTjOMtUscBgKGEzssvrbIlR2RmohxZiupPtqoqjnua9t72lJCfS7ytIHRwJEwD6LB7Phxk2iPJ0g1HA.jpg"&gt;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不仅聚焦于文字创作，更积极整合图像、视频等多媒体资源，以丰富和扩展用户的阅读体验。通过这种方式，可以让传统文字带有新的生命力，同时也拓宽了人们对于不同媒介艺术表现形式理解和接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环境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他好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 阁高度重视用户隐私安全，对所有上传作品进行严格审核，并采用先进加密技术保护用户信息不被滥用。这使得每一次访问都充满信任与安心，让人们专注于欣赏文化，而不是担忧安全问题。</w:t>
      </w:r>
      <w:r>
        <w:rPr>
          <w:sz w:val="32"/>
          <w:szCs w:val="32"/>
        </w:rPr>
        <w:t>&lt;/p&gt;&lt;p&gt;&lt;a href = "/doc/254406-TXT</w:t>
      </w:r>
      <w:r>
        <w:rPr>
          <w:sz w:val="32"/>
          <w:szCs w:val="32"/>
        </w:rPr>
        <w:t>笔趣阁探索文本世界的无限魅力</w:t>
      </w:r>
      <w:r>
        <w:rPr>
          <w:sz w:val="32"/>
          <w:szCs w:val="32"/>
        </w:rPr>
        <w:t>.doc" rel="alternate" download="254406-TXT</w:t>
      </w:r>
      <w:r>
        <w:rPr>
          <w:sz w:val="32"/>
          <w:szCs w:val="32"/>
        </w:rPr>
        <w:t>笔趣阁探索文本世界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