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身私教误解之痛如何应对私人训练师的失误与不当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健身的道路上，私人教练无疑是我们每个健身爱好者追求目标的重要伙伴。然而，有时候，即使选择了专业和资质齐全的私教，我们也可能会遇到一些不如意的情况，比如私教弄错训练计划、没有给予足够关注或者误解我们的需求等问题。这时，你可能会搜索“健身私教弄了我好几次怎么办视频”来寻求解决办法。</w:t>
      </w:r>
      <w:r>
        <w:rPr>
          <w:sz w:val="32"/>
          <w:szCs w:val="32"/>
        </w:rPr>
        <w:t xml:space="preserve">&lt;/p&gt;&lt;p&gt;&lt;img src="/static-img/HHNrAc7qwRXVXFx50NUIp5EW3l0AFgMFF3AB6J0iYhOPNFd14aFvIhbfnQbaU_kB.jpg"&gt;&lt;/p&gt;&lt;p&gt;1. </w:t>
      </w:r>
      <w:r>
        <w:rPr>
          <w:sz w:val="32"/>
          <w:szCs w:val="32"/>
        </w:rPr>
        <w:t>分析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深入分析这些问题发生的原因。一方面，可能是因为私教自身能力或经验不足；另一方面，也有可能是由于沟通不畅造成的误解。了解问题根源后，可以更有效地制定应对策略。</w:t>
      </w:r>
      <w:r>
        <w:rPr>
          <w:sz w:val="32"/>
          <w:szCs w:val="32"/>
        </w:rPr>
        <w:t xml:space="preserve">&lt;/p&gt;&lt;p&gt;&lt;img src="/static-img/yv75Sj40VQNJG7FY_WzgupEW3l0AFgMFF3AB6J0iYhOPNFd14aFvIhbfnQbaU_kB.jpg"&gt;&lt;/p&gt;&lt;p&gt;2. 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技巧对于避免未来再次发生类似的问题至关重要。建议你可以主动与你的私教交流你的感受，并详细说明你希望得到什么样的服务。如果觉得必要，可以提出改进方案，如增加监督时间、调整训练计划等，以确保双方都能满意。</w:t>
      </w:r>
      <w:r>
        <w:rPr>
          <w:sz w:val="32"/>
          <w:szCs w:val="32"/>
        </w:rPr>
        <w:t xml:space="preserve">&lt;/p&gt;&lt;p&gt;&lt;img src="/static-img/uQfYkxubMAESgZd6rDE1rJEW3l0AFgMFF3AB6J0iYhOPNFd14aFvIhbfnQbaU_kB.jpg"&gt;&lt;/p&gt;&lt;p&gt;3. </w:t>
      </w:r>
      <w:r>
        <w:rPr>
          <w:sz w:val="32"/>
          <w:szCs w:val="32"/>
        </w:rPr>
        <w:t>举报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以上尝试都无法解决问题，并且影响到了你的健康安全，那么应该考虑利用举报机制进行处理。在大多数健身机构中，都设有客户投诉和反馈系统。你可以通过这个渠道提出你的担忧，并请求帮助调解或更换私教。</w:t>
      </w:r>
      <w:r>
        <w:rPr>
          <w:sz w:val="32"/>
          <w:szCs w:val="32"/>
        </w:rPr>
        <w:t xml:space="preserve">&lt;/p&gt;&lt;p&gt;&lt;img src="/static-img/R8itV60n4d0mvPnt-FQva5EW3l0AFgMFF3AB6J0iYhOPNFd14aFvIhbfnQbaU_kB.jpg"&gt;&lt;/p&gt;&lt;p&gt;4. </w:t>
      </w:r>
      <w:r>
        <w:rPr>
          <w:sz w:val="32"/>
          <w:szCs w:val="32"/>
        </w:rPr>
        <w:t>自我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过程中，不要忘记自我调节也是一个关键点。你可以尝试独立研究并适应新的训练方法，这样既能够提高自己的自理能力，又能够减少对单一个人（即使是专业人士）的依赖，从而提升整体健身效果。</w:t>
      </w:r>
      <w:r>
        <w:rPr>
          <w:sz w:val="32"/>
          <w:szCs w:val="32"/>
        </w:rPr>
        <w:t xml:space="preserve">&lt;/p&gt;&lt;p&gt;&lt;img src="/static-img/grZ0gwFMzIjyfmQJdrrnmZEW3l0AFgMFF3AB6J0iYhOPNFd14aFvIhbfnQbaU_kB.jpg"&gt;&lt;/p&gt;&lt;p&gt;5. </w:t>
      </w:r>
      <w:r>
        <w:rPr>
          <w:sz w:val="32"/>
          <w:szCs w:val="32"/>
        </w:rPr>
        <w:t>保持冷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都要保持冷静的心态去面对这种情况。情绪化往往会导致冲突加剧，而不是解决问题。此外，当事情出现纠纷时，学会倾听对方观点也是非常重要的一步，它有助于找到双赢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面对被某位健身私教弄得不愉快的情况，我们首先要分析原因，然后采取积极沟通、利用举报机制以及自我调整等措施来应对。而最终，要做到的是保持冷静，同时寻找最佳方式以达到目的。不管是在看“健身私教弄了我好几次怎么办视频”还是亲身体验这些方法，最重要的是坚持自己的健康梦想，不让任何小挫折阻碍前行。</w:t>
      </w:r>
      <w:r>
        <w:rPr>
          <w:sz w:val="32"/>
          <w:szCs w:val="32"/>
        </w:rPr>
        <w:t>&lt;/p&gt;&lt;p&gt;&lt;a href = "/doc/254214-</w:t>
      </w:r>
      <w:r>
        <w:rPr>
          <w:sz w:val="32"/>
          <w:szCs w:val="32"/>
        </w:rPr>
        <w:t>健身私教误解之痛如何应对私人训练师的失误与不当行为</w:t>
      </w:r>
      <w:r>
        <w:rPr>
          <w:sz w:val="32"/>
          <w:szCs w:val="32"/>
        </w:rPr>
        <w:t>.doc" rel="alternate" download="254214-</w:t>
      </w:r>
      <w:r>
        <w:rPr>
          <w:sz w:val="32"/>
          <w:szCs w:val="32"/>
        </w:rPr>
        <w:t>健身私教误解之痛如何应对私人训练师的失误与不当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