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话语背后紧紧是真话还是假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关系的旅途中，伴随着深入与了解，两个人之间的沟通也变得更加复杂。有时，一句简单的话语，如“男朋友说我紧紧的是真话假话”，就能揭示出彼此心中的世界。</w:t>
      </w:r>
      <w:r>
        <w:rPr>
          <w:sz w:val="32"/>
          <w:szCs w:val="32"/>
        </w:rPr>
        <w:t>&lt;/p&gt;&lt;p&gt;&lt;img src="/static-img/uIqYQiAPTb5mSQMorlpCq0Hp_NSJORX57IVBL0kI_p109-gCIF9QY2D2VCfZuKEG.jpg"&gt;&lt;/p&gt;&lt;p&gt;</w:t>
      </w:r>
      <w:r>
        <w:rPr>
          <w:sz w:val="32"/>
          <w:szCs w:val="32"/>
        </w:rPr>
        <w:t>真诚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他这么说的时候，你可能会感到一丝不适，因为这句话似乎指出了你在关系中的某些不足之处。但是，这也可以被看作是一种真诚的表达。你的男朋友通过这样的言辞，是想告诉你，他对你的关心和爱护。他希望能够帮助你成为一个更完美的人，而这种愿望本身就是一种温暖的力量。他的目光里充满了期待和信任，即使在现实中存在一些缺陷，他依然相信未来能够共同克服一切困难。</w:t>
      </w:r>
      <w:r>
        <w:rPr>
          <w:sz w:val="32"/>
          <w:szCs w:val="32"/>
        </w:rPr>
        <w:t>&lt;/p&gt;&lt;p&gt;&lt;img src="/static-img/mwI1tWjVb009vpjEP7CHHUHp_NSJORX57IVBL0kI_p109-gCIF9QY2D2VCfZuKEG.jpg"&gt;&lt;/p&gt;&lt;p&gt;</w:t>
      </w:r>
      <w:r>
        <w:rPr>
          <w:sz w:val="32"/>
          <w:szCs w:val="32"/>
        </w:rPr>
        <w:t>误解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很多情况下，“男朋友说我紧紧的是真话假话”可能反映了一种误解或担忧。这句话可能源自于他对于自己的行为、态度或者对外界压力的一种反应。当他这样说的同时，也许是在表达自己内心的一个恐惧——即如果这些不是真的，那么你们之间的基础就会动摇。在这个时候，关键是要开放地讨论问题，不要让误解成为分割你们的心结。</w:t>
      </w:r>
      <w:r>
        <w:rPr>
          <w:sz w:val="32"/>
          <w:szCs w:val="32"/>
        </w:rPr>
        <w:t>&lt;/p&gt;&lt;p&gt;&lt;img src="/static-img/IkkVnpPw53hFZ-v2TirkpkHp_NSJORX57IVBL0kI_p109-gCIF9QY2D2VCfZuKEG.jpg"&gt;&lt;/p&gt;&lt;p&gt;</w:t>
      </w:r>
      <w:r>
        <w:rPr>
          <w:sz w:val="32"/>
          <w:szCs w:val="32"/>
        </w:rPr>
        <w:t>改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这样的评论并不容易，但它却提供了一个机会，让我们去审视自己，看看是否有必要进行一些改变。如果他的评价确实触及到了某些问题，那么这是一个进步和成长的大好机会。你可以选择用积极的心态去面对，并且寻求改善，而不是逃避或否认事实。这正是一个人生历练过程中不可多得的宝贵教训。</w:t>
      </w:r>
      <w:r>
        <w:rPr>
          <w:sz w:val="32"/>
          <w:szCs w:val="32"/>
        </w:rPr>
        <w:t>&lt;/p&gt;&lt;p&gt;&lt;img src="/static-img/vRaDZ5WwRlhZg-QWX9qHKEHp_NSJORX57IVBL0kI_p109-gCIF9QY2D2VCfZuKEG.jpg"&gt;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样的情境时，最重要的是建立起相互间坚固而又灵活的情感纽带。这需要双方都有耐心和理解来探索对方所说的内容背后的含义，以及他们为何会这样说。只有当双方都能够从对方的话语中学到东西，并且一起努力解决问题时，这样的交流才会真正促进彼此之间更深层次的了解和接纳。</w:t>
      </w:r>
      <w:r>
        <w:rPr>
          <w:sz w:val="32"/>
          <w:szCs w:val="32"/>
        </w:rPr>
        <w:t>&lt;/p&gt;&lt;p&gt;&lt;img src="/static-img/2SO_FR5XvAVKA4ApoAL750Hp_NSJORX57IVBL0kI_p109-gCIF9QY2D2VCfZuKEG.jpg"&gt;&lt;/p&gt;&lt;p&gt;</w:t>
      </w:r>
      <w:r>
        <w:rPr>
          <w:sz w:val="32"/>
          <w:szCs w:val="32"/>
        </w:rPr>
        <w:t>寻找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性格、经历都是独特无比，但人类的情感需求并非完全不同。当你发现自己无法立刻找到答案，就试着去思考：“我们的生活目标是什么？我们想要达到怎样的状态？”通过寻找共同价值观和目标，可以帮你们找到更多共鸣点，从而构建起更加牢固的人际关系网络。在这个过程中，每一次尝试都是一次学习，每一次失败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明度与诚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关于“男朋友说我紧紧的是真话假話”的往事，我们应该明白，无论是哪一种情况，都需要透明度和诚信作为支撑。没有任何隐瞒，只有坦率地面对问题，然后再一起向前迈进，这样才能真正打造出基于信任、尊重以及全面的支持性的伴侣关系。不管过去发生了什么，都值得庆幸，因为每一次经历都是塑造未来的宝贵财富。而现在，你们拥有无限可能去创造属于自己的故事，填补那些曾经空白的地方，用新的篇章书写你们共同的人生篇章。</w:t>
      </w:r>
      <w:r>
        <w:rPr>
          <w:sz w:val="32"/>
          <w:szCs w:val="32"/>
        </w:rPr>
        <w:t>&lt;/p&gt;&lt;p&gt;&lt;a href = "/doc/254067-</w:t>
      </w:r>
      <w:r>
        <w:rPr>
          <w:sz w:val="32"/>
          <w:szCs w:val="32"/>
        </w:rPr>
        <w:t>男朋友的话语背后紧紧是真话还是假话</w:t>
      </w:r>
      <w:r>
        <w:rPr>
          <w:sz w:val="32"/>
          <w:szCs w:val="32"/>
        </w:rPr>
        <w:t>.doc" rel="alternate" download="254067-</w:t>
      </w:r>
      <w:r>
        <w:rPr>
          <w:sz w:val="32"/>
          <w:szCs w:val="32"/>
        </w:rPr>
        <w:t>男朋友的话语背后紧紧是真话还是假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