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免费阅读我是如何在网上找到她精彩的短篇小说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的世界里，有一种特别的乐趣，那就是发现一位作家的作品可以免费阅读。今天，我要跟你分享的是我是如何在网上找到冯婷婷精彩短篇小说免费阅读的。</w:t>
      </w:r>
      <w:r>
        <w:rPr>
          <w:sz w:val="32"/>
          <w:szCs w:val="32"/>
        </w:rPr>
        <w:t>&lt;/p&gt;&lt;p&gt;&lt;img src="/static-img/meg2R4MxGTLvXxrPTtH8jdAIvKkVcO3g3z6-2YMWEiEI6svhWuijlfjO1j8Upglf.jpg"&gt;&lt;/p&gt;&lt;p&gt;</w:t>
      </w:r>
      <w:r>
        <w:rPr>
          <w:sz w:val="32"/>
          <w:szCs w:val="32"/>
        </w:rPr>
        <w:t>记得那是一个周末，家里的电视机不小心坏了，我们不得不找点什么事情来消磨时间。我翻开电脑，打开浏览器，不经意间瞥见了一条关于“冯婷婷免费阅读”的信息。我的眼睛顿时亮了，因为我一直都很喜欢她的写作风格，她的小说总能让我感受到生活中的温暖和力量。</w:t>
      </w:r>
      <w:r>
        <w:rPr>
          <w:sz w:val="32"/>
          <w:szCs w:val="32"/>
        </w:rPr>
        <w:t>&lt;/p&gt;&lt;p&gt;</w:t>
      </w:r>
      <w:r>
        <w:rPr>
          <w:sz w:val="32"/>
          <w:szCs w:val="32"/>
        </w:rPr>
        <w:t>点击了那个链接，我被带到了一个专门为书虫们准备的网站。这是一家非常有名的电子书平台，它提供了大量文学作品，其中包括许多知名作者的最新出版物。而且，这个平台最吸引人的地方就在于它允许读者可以无限制地下载并阅读这些作品——当然，只要这些作品已经进入公众领域或者作者本人同意这样做。</w:t>
      </w:r>
      <w:r>
        <w:rPr>
          <w:sz w:val="32"/>
          <w:szCs w:val="32"/>
        </w:rPr>
        <w:t>&lt;/p&gt;&lt;p&gt;&lt;img src="/static-img/OZbbMWu_2CHsDAruPyy3U9AIvKkVcO3g3z6-2YMWEiEI6svhWuijlfjO1j8Upglf.jpg"&gt;&lt;/p&gt;&lt;p&gt;</w:t>
      </w:r>
      <w:r>
        <w:rPr>
          <w:sz w:val="32"/>
          <w:szCs w:val="32"/>
        </w:rPr>
        <w:t>我开始搜索“冯婷婷”，几秒钟后就有很多结果弹出来。我选择了一部她最近发表的小说，标题叫《夏日里的故事》。页面加载完毕后，我看到的是一段简介，以及章节目录。我没有犹豫，就直接从第一章开始读起。</w:t>
      </w:r>
      <w:r>
        <w:rPr>
          <w:sz w:val="32"/>
          <w:szCs w:val="32"/>
        </w:rPr>
        <w:t>&lt;/p&gt;&lt;p&gt;</w:t>
      </w:r>
      <w:r>
        <w:rPr>
          <w:sz w:val="32"/>
          <w:szCs w:val="32"/>
        </w:rPr>
        <w:t>随着故事发展，一切都是那么真实，让我仿佛置身于小说中。那份宁静、那些情感，都让我的周末变得更加丰富多彩。在接下来的几个小时里，我完全沉浸在冯婷婷创造出的世界里，对外界的一切都不再关注。</w:t>
      </w:r>
      <w:r>
        <w:rPr>
          <w:sz w:val="32"/>
          <w:szCs w:val="32"/>
        </w:rPr>
        <w:t>&lt;/p&gt;&lt;p&gt;&lt;img src="/static-img/3WBWJqlB15Dsa6CfeHU6o9AIvKkVcO3g3z6-2YMWEiEI6svhWuijlfjO1j8Upglf.jpg"&gt;&lt;/p&gt;&lt;p&gt;</w:t>
      </w:r>
      <w:r>
        <w:rPr>
          <w:sz w:val="32"/>
          <w:szCs w:val="32"/>
        </w:rPr>
        <w:t>当太阳西下时分，我才终于停下笔，看向窗外，那天空下的夕阳，也许正如冯小姐笔下的某个场景一样美丽而深邃。但即便如此，真正让我感到满足的是，那些充满智慧与爱意的话语，它们将永远留在我的心里，无论何时何地，都会给予我力量和启示。</w:t>
      </w:r>
      <w:r>
        <w:rPr>
          <w:sz w:val="32"/>
          <w:szCs w:val="32"/>
        </w:rPr>
        <w:t>&lt;/p&gt;&lt;p&gt;</w:t>
      </w:r>
      <w:r>
        <w:rPr>
          <w:sz w:val="32"/>
          <w:szCs w:val="32"/>
        </w:rPr>
        <w:t>这次经历告诉我们，即使是在数字时代，我们依然能够轻松找到那些我们喜爱的作家的优秀作品，而不需要付出任何代价。这也是为什么网络资源对文化传播产生重要影响的一个例子，同时也提醒我们，在享受这样的便利时，要尊重原创者的劳动成果，并确保我们的行为符合法律法规和道德规范。</w:t>
      </w:r>
      <w:r>
        <w:rPr>
          <w:sz w:val="32"/>
          <w:szCs w:val="32"/>
        </w:rPr>
        <w:t>&lt;/p&gt;&lt;p&gt;&lt;img src="/static-img/iVrH2R4bKW_8-SobfjNjyNAIvKkVcO3g3z6-2YMWEiEI6svhWuijlfjO1j8Upglf.jpg"&gt;&lt;/p&gt;&lt;p&gt;&lt;a href = "/doc/253476-</w:t>
      </w:r>
      <w:r>
        <w:rPr>
          <w:sz w:val="32"/>
          <w:szCs w:val="32"/>
        </w:rPr>
        <w:t>冯婷婷免费阅读我是如何在网上找到她精彩的短篇小说免费阅读的</w:t>
      </w:r>
      <w:r>
        <w:rPr>
          <w:sz w:val="32"/>
          <w:szCs w:val="32"/>
        </w:rPr>
        <w:t>.doc" rel="alternate" download="253476-</w:t>
      </w:r>
      <w:r>
        <w:rPr>
          <w:sz w:val="32"/>
          <w:szCs w:val="32"/>
        </w:rPr>
        <w:t>冯婷婷免费阅读我是如何在网上找到她精彩的短篇小说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