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背后的故事老头猛的挺进她莹莹的体导演张伟隐匿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些题材敏感到甚至让人感到不适，但却总是能够吸引无数观众前来观看。其中，“老头猛的挺进她莹莹的体”这样的场景，就像是电影中的“禁忌之恋”，它触及了人们对于性别、年龄和权力等多重主题的心理边界。在这个话题下，我们要探讨的是这样一部电影，它以此为核心情节，究竟是谁在操控着这部作品？我们今天就来揭开这部影片背后的真相。</w:t>
      </w:r>
      <w:r>
        <w:rPr>
          <w:sz w:val="32"/>
          <w:szCs w:val="32"/>
        </w:rPr>
        <w:t>&lt;/p&gt;&lt;p&gt;&lt;img src="/static-img/rmbDol571W5oKG3KXD9SJ36G9AOV1Gq4EmIRAIx71ua7OZ1byJzD1am_kFPrRK7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片背景与导演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导演是一位年轻有才华且敢于挑战传统规则的人物。他自小就对电影充满热爱，在大学期间已经开始尝试拍摄短片。毕业后，他加入了一家知名制作公司，从助理到编剧再到导演，每一步都走得扎实而坚定。他的第一部长篇作品《青春岁月》，即便是在当时较为保守的环境中，也赢得了不少好评。这次他决定拍摄一部关于“老头猛的挺进她莹莹的体”的电影，这不仅因为他想挑战自己，更重要的是，他希望通过这个故事讲述更深层次的人性和社会问题。</w:t>
      </w:r>
      <w:r>
        <w:rPr>
          <w:sz w:val="32"/>
          <w:szCs w:val="32"/>
        </w:rPr>
        <w:t>&lt;/p&gt;&lt;p&gt;&lt;img src="/static-img/3S6P6gQvgfffyP8mIsIQ_36G9AOV1Gq4EmIRAIx71ua7OZ1byJzD1am_kFPrRK7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作灵感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说，他最初看到了一个小说版本的小说，该小说讲述了一个年迈丈夫与其女儿之间的情感纠葛。当他读完后，他意识到这个故事其实蕴含着很多复杂的情感和心理冲突。他想要将这些元素融入到他的电影里，让观众能够从不同的角度去理解这种关系，并思考这一现象在现代社会中是否仍然存在，以及它所带来的伦理和道德问题。</w:t>
      </w:r>
      <w:r>
        <w:rPr>
          <w:sz w:val="32"/>
          <w:szCs w:val="32"/>
        </w:rPr>
        <w:t>&lt;/p&gt;&lt;p&gt;&lt;img src="/static-img/7gwCDrImNpDu80XNTvddCn6G9AOV1Gq4EmIRAIx71ua7OZ1byJzD1am_kFPrRK7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角色塑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主角——老头被精心塑造成一个既温柔又坚韧、同时也充满欲望但又受限于传统文化的人物。而她的女儿——她莹莹，则是一个更加独立且具有自我意识的一代女性，她对父亲的情感既复杂又矛盾。她们之间错综复杂的情感交织，不仅仅是身体上的接触，更是在内心深处寻找身份认同和解脱的一种过程。这两个人物各自代表着不同世代间共同面临的问题，他们之间微妙而沉重的情感交流，是整个故事最关键也是最吸引人的部分。</w:t>
      </w:r>
      <w:r>
        <w:rPr>
          <w:sz w:val="32"/>
          <w:szCs w:val="32"/>
        </w:rPr>
        <w:t>&lt;/p&gt;&lt;p&gt;&lt;img src="/static-img/scmLNtVx-dSTV6kZkyVMIX6G9AOV1Gq4EmIRAIx71ua7OZ1byJzD1am_kFPrRK7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批判性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内容并不缺乏争议性的评论。在一些评论家看来，这样的主题过于冒犯人格尊严，而且可能会被误解为鼓励或正面评价乱伦行为。但张伟始终坚持自己的艺术信仰，即使面对强烈反弹也不愿妥协。他认为，艺术应该勇敢地去触碰那些人们通常避免谈论的话题，而不是逃避或者模糊化它们。因此，无论如何，这场争鸣也促使更多人关注并思考起这些曾经被忽视的问题。</w:t>
      </w:r>
      <w:r>
        <w:rPr>
          <w:sz w:val="32"/>
          <w:szCs w:val="32"/>
        </w:rPr>
        <w:t>&lt;/p&gt;&lt;p&gt;&lt;img src="/static-img/ITs2S7sxJETjaszhkg98Q36G9AOV1Gq4EmIRAIx71ua7OZ1byJzD1am_kFPrRK7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观众反应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一些负面的评价，但《老头猛的挺进她 莉莉 的体》的票房表现依然令人震惊。这说明，无论某个主题多么敏感，都有足够多的人群渴望探索并了解他们身边隐藏起来的问题。当某些话题成为公共讨论焦点时，那种话题本身往往就会变得更加神秘而迷人。这次事件也证明了，不畏艰难困境追求真实表达，对于艺术家的价值至关重要，同时也是公众参与文化辩证讨论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头猛的挺进她 莉莉 的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极端情境下的描写，其背后的意义远超乎表面的色彩。它提出了关于性别、年龄以及权力的尖锐问题，也激发了大量关于家庭关系、道德标准以及文化变迁等广泛议程。一时间，让全世界都围坐在电视机前，一起思考我们生活中的每一次选择都带来了什么结果。在这样一场大规模的心灵开放之后，我们或许能更清楚地看到那些藏匿于日常生活中的隐秘力量，并对它们进行重新审视。此刻，或许你正在考虑，你自己是否愿意站在这样的跨越线界上去探索未知；或许你已经做出了选择，只是还没有找到合适的话语去表达你的立场。在这里，我只希望我们的旅程至少能让你稍微停下来，看看那个映照着我们每个人的镜子里，还有什么新的发现等待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每个人都是独特不可替换的一份子，而我们的思想和行动都是连接过去未来道路上的桥梁。如果你愿意分享你的见解或者继续探索更多有关此类主题的话，请留言告诉我！</w:t>
      </w:r>
      <w:r>
        <w:rPr>
          <w:sz w:val="32"/>
          <w:szCs w:val="32"/>
        </w:rPr>
        <w:t>&lt;/p&gt;&lt;p&gt;&lt;a href = "/doc/253379-</w:t>
      </w:r>
      <w:r>
        <w:rPr>
          <w:sz w:val="32"/>
          <w:szCs w:val="32"/>
        </w:rPr>
        <w:t>银幕背后的故事老头猛的挺进她莹莹的体导演张伟隐匿的艺术探索</w:t>
      </w:r>
      <w:r>
        <w:rPr>
          <w:sz w:val="32"/>
          <w:szCs w:val="32"/>
        </w:rPr>
        <w:t>.doc" rel="alternate" download="253379-</w:t>
      </w:r>
      <w:r>
        <w:rPr>
          <w:sz w:val="32"/>
          <w:szCs w:val="32"/>
        </w:rPr>
        <w:t>银幕背后的故事老头猛的挺进她莹莹的体导演张伟隐匿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