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文化融合的奇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：文化融合的奇妙对话</w:t>
      </w:r>
      <w:r>
        <w:rPr>
          <w:sz w:val="32"/>
          <w:szCs w:val="32"/>
        </w:rPr>
        <w:t>&lt;/p&gt;&lt;p&gt;&lt;img src="/static-img/HHijz5jwTWIEufFDwenT182OcwYAwekpQJ-9KUuTS42UK4ZfSA5ZjcYi8cvxaVHu.jpg"&gt;&lt;/p&gt;&lt;p&gt;</w:t>
      </w:r>
      <w:r>
        <w:rPr>
          <w:sz w:val="32"/>
          <w:szCs w:val="32"/>
        </w:rPr>
        <w:t>在当今这个全球化的时代，文化交流和融合已成为不可避免的现象。俄罗斯作为一个拥有悠久历史和丰富文化遗产的国家，其民间传说中的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，即那些能够通过魔法力量赋予物品特殊功能的人物，在与现代科技结合起来时，展现出了前所未有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故事背景</w:t>
      </w:r>
      <w:r>
        <w:rPr>
          <w:sz w:val="32"/>
          <w:szCs w:val="32"/>
        </w:rPr>
        <w:t>&lt;/p&gt;&lt;p&gt;&lt;img src="/static-img/Fq-LEr6D53sX194Jdav2P82OcwYAwekpQJ-9KUuTS43vtAVQ1l97VsN4kgAnRMLdyXqmNS2AVwBX4zwJyjqSci2N2z3JJwSVvmtAAzqTA1bG5GTJCbbtRrZL2x9Ia2bGe-O8yJZVOjP7Pg38finYfdpJMyxDAGW1lNfpsRb-AqwZ1LA_tPBITbQPiI8qBLpTgZfXJFWzvaGhl1WDX3OCiA.jpg"&gt;&lt;/p&gt;&lt;p&gt;Zoom</w:t>
      </w:r>
      <w:r>
        <w:rPr>
          <w:sz w:val="32"/>
          <w:szCs w:val="32"/>
        </w:rPr>
        <w:t>人源于古老的神话故事，他们擁有使物品实现超乎常理功能的能力。在当代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技术让我们可以通过视频会议跨越千山万水，与世界各地的人们进行交流，这种跨越时空界限的能力，让人们感受到了类似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神奇之处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牛引领创新精神</w:t>
      </w:r>
      <w:r>
        <w:rPr>
          <w:sz w:val="32"/>
          <w:szCs w:val="32"/>
        </w:rPr>
        <w:t>&lt;/p&gt;&lt;p&gt;&lt;img src="/static-img/ZeLHyiUNxGPVuHE_2Ym5jM2OcwYAwekpQJ-9KUuTS43vtAVQ1l97VsN4kgAnRMLdyXqmNS2AVwBX4zwJyjqSci2N2z3JJwSVvmtAAzqTA1bG5GTJCbbtRrZL2x9Ia2bGe-O8yJZVOjP7Pg38finYfdpJMyxDAGW1lNfpsRb-AqwZ1LA_tPBITbQPiI8qBLpTgZfXJFWzvaGhl1WDX3OCiA.jpg"&gt;&lt;/p&gt;&lt;p&gt;Zoom</w:t>
      </w:r>
      <w:r>
        <w:rPr>
          <w:sz w:val="32"/>
          <w:szCs w:val="32"/>
        </w:rPr>
        <w:t>牛则是指那些能带来创新的思想者。在今天，我们可以将这看作是那些敢于打破传统、勇于尝试新事物的人。就像现在科技日新月异，每一次创新都像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带来的惊喜，让我们的生活变得更加便捷高效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在艺术中的体现</w:t>
      </w:r>
      <w:r>
        <w:rPr>
          <w:sz w:val="32"/>
          <w:szCs w:val="32"/>
        </w:rPr>
        <w:t>&lt;/p&gt;&lt;p&gt;&lt;img src="/static-img/W0WkAIWFRhFrR1_AjdMWes2OcwYAwekpQJ-9KUuTS43vtAVQ1l97VsN4kgAnRMLdyXqmNS2AVwBX4zwJyjqSci2N2z3JJwSVvmtAAzqTA1bG5GTJCbbtRrZL2x9Ia2bGe-O8yJZVOjP7Pg38finYfdpJMyxDAGW1lNfpsRb-AqwZ1LA_tPBITbQPiI8qBLpTgZfXJFWzvaGhl1WDX3OCiA.jpg"&gt;&lt;/p&gt;&lt;p&gt;</w:t>
      </w:r>
      <w:r>
        <w:rPr>
          <w:sz w:val="32"/>
          <w:szCs w:val="32"/>
        </w:rPr>
        <w:t>在文学作品中，作者往往会借助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形象来表达人类对于技术进步的一种向往或恐惧。而在电影中，</w:t>
      </w:r>
      <w:r>
        <w:rPr>
          <w:sz w:val="32"/>
          <w:szCs w:val="32"/>
        </w:rPr>
        <w:t>.zoom</w:t>
      </w:r>
      <w:r>
        <w:rPr>
          <w:sz w:val="32"/>
          <w:szCs w:val="32"/>
        </w:rPr>
        <w:t xml:space="preserve">牛则被用来代表科学研究带来的变革。这些艺术作品不仅展示了 </w:t>
      </w:r>
      <w:r>
        <w:rPr>
          <w:sz w:val="32"/>
          <w:szCs w:val="32"/>
        </w:rPr>
        <w:t xml:space="preserve">Russians </w:t>
      </w:r>
      <w:r>
        <w:rPr>
          <w:sz w:val="32"/>
          <w:szCs w:val="32"/>
        </w:rPr>
        <w:t>的智慧，也反映了他们对未来发展态度上的乐观主义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如何影响教育领域</w:t>
      </w:r>
      <w:r>
        <w:rPr>
          <w:sz w:val="32"/>
          <w:szCs w:val="32"/>
        </w:rPr>
        <w:t>&lt;/p&gt;&lt;p&gt;&lt;img src="/static-img/8EgdFnHd5pliyYc0asKZD82OcwYAwekpQJ-9KUuTS43vtAVQ1l97VsN4kgAnRMLdyXqmNS2AVwBX4zwJyjqSci2N2z3JJwSVvmtAAzqTA1bG5GTJCbbtRrZL2x9Ia2bGe-O8yJZVOjP7Pg38finYfdpJMyxDAGW1lNfpsRb-AqwZ1LA_tPBITbQPiI8qBLpTgZfXJFWzvaGhl1WDX3OCiA.jpg"&gt;&lt;/p&gt;&lt;p&gt;</w:t>
      </w:r>
      <w:r>
        <w:rPr>
          <w:sz w:val="32"/>
          <w:szCs w:val="32"/>
        </w:rPr>
        <w:t>随着网络技术不断发展，</w:t>
      </w:r>
      <w:r>
        <w:rPr>
          <w:sz w:val="32"/>
          <w:szCs w:val="32"/>
        </w:rPr>
        <w:t>online</w:t>
      </w:r>
      <w:r>
        <w:rPr>
          <w:sz w:val="32"/>
          <w:szCs w:val="32"/>
        </w:rPr>
        <w:t>课程成为了学习新模式之一。这种模式无疑为教师提供了一种更为灵活多样的教学方式，就如同每个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都是一个小小的心灵魔术师，用知识点点滴滴地施展出令人难以忘怀的情感教育课堂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牛如何改变商业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领域</w:t>
      </w:r>
      <w:r>
        <w:rPr>
          <w:sz w:val="32"/>
          <w:szCs w:val="32"/>
        </w:rPr>
        <w:t>,zoom</w:t>
      </w:r>
      <w:r>
        <w:rPr>
          <w:sz w:val="32"/>
          <w:szCs w:val="32"/>
        </w:rPr>
        <w:t>动物也扮演着重要角色。企业家们利用远程工作工具，不仅提升了工作效率，而且还减少了办公室空间需求。这正如一只强大的</w:t>
      </w:r>
      <w:r>
        <w:rPr>
          <w:sz w:val="32"/>
          <w:szCs w:val="32"/>
        </w:rPr>
        <w:t xml:space="preserve">zooom </w:t>
      </w:r>
      <w:r>
        <w:rPr>
          <w:sz w:val="32"/>
          <w:szCs w:val="32"/>
        </w:rPr>
        <w:t>牛，它推动着整个行业走向数字化转型，为经济增长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趋势的一些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故事以及相关元素，如其</w:t>
      </w:r>
      <w:r>
        <w:rPr>
          <w:sz w:val="32"/>
          <w:szCs w:val="32"/>
        </w:rPr>
        <w:t>magic</w:t>
      </w:r>
      <w:r>
        <w:rPr>
          <w:sz w:val="32"/>
          <w:szCs w:val="32"/>
        </w:rPr>
        <w:t>般的手法，都预示着人类对于科技永恒追求卓越的心理状态。而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等先进技术不断进步，我们很可能看到更多这样的奇迹发生。这是一场关于创造力的无限探索，一场关于梦想实现途径的小船漂泊大海航行。</w:t>
      </w:r>
      <w:r>
        <w:rPr>
          <w:sz w:val="32"/>
          <w:szCs w:val="32"/>
        </w:rPr>
        <w:t>&lt;/p&gt;&lt;p&gt;&lt;a href = "/doc/253262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文化融合的奇妙对话</w:t>
      </w:r>
      <w:r>
        <w:rPr>
          <w:sz w:val="32"/>
          <w:szCs w:val="32"/>
        </w:rPr>
        <w:t>.doc" rel="alternate" download="253262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文化融合的奇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