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爱的深沉与不言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是那么的深刻，如此难以用言语来表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不及说我爱你 匪我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情感，是一种对他人的无声承诺，是对亲密关系的一种默契理解。以下我们将探讨这种情感背后的哲学意义和现实表现。</w:t>
      </w:r>
      <w:r>
        <w:rPr>
          <w:sz w:val="32"/>
          <w:szCs w:val="32"/>
        </w:rPr>
        <w:t>&lt;/p&gt;&lt;p&gt;&lt;img src="/static-img/GwmFu0CHtXItFISbaLZRopCLFYuloSoopjw6UBcNJ-0K715OJgRi-oCajb35sRDw.jpg"&gt;&lt;/p&gt;&lt;p&gt;</w:t>
      </w:r>
      <w:r>
        <w:rPr>
          <w:sz w:val="32"/>
          <w:szCs w:val="32"/>
        </w:rPr>
        <w:t>情感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往往忙碌于工作和事务，对身边的人们没有足够的时间去表达我们的感情。然而，这并不意味着我们的心中没有爱，只是在某个时刻，它被暂时地压抑了下来，等待着一个合适的机会展现出来。在这种情况下，“匪我思存”就成为了我们内心深处的情感宣泄。</w:t>
      </w:r>
      <w:r>
        <w:rPr>
          <w:sz w:val="32"/>
          <w:szCs w:val="32"/>
        </w:rPr>
        <w:t>&lt;/p&gt;&lt;p&gt;&lt;img src="/static-img/WhKUQHcd-EpRw3jFw94bN5CLFYuloSoopjw6UBcNJ-0K715OJgRi-oCajb35sRDw.jpg"&gt;&lt;/p&gt;&lt;p&gt;</w:t>
      </w:r>
      <w:r>
        <w:rPr>
          <w:sz w:val="32"/>
          <w:szCs w:val="32"/>
        </w:rPr>
        <w:t>沟通无需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想要向对方倾诉，但语言似乎总是无法完全传达出我们的真实想法。这时候，不需要多余的话语，因为彼此间已建立起了一种默契，了解到即便不说，也能从对方眼中的光芒或行动中读懂一切。</w:t>
      </w:r>
      <w:r>
        <w:rPr>
          <w:sz w:val="32"/>
          <w:szCs w:val="32"/>
        </w:rPr>
        <w:t>&lt;/p&gt;&lt;p&gt;&lt;img src="/static-img/BA3NTfNGwPrIrMxrTK_vWpCLFYuloSoopjw6UBcNJ-0K715OJgRi-oCajb35sRDw.jpg"&gt;&lt;/p&gt;&lt;p&gt;</w:t>
      </w:r>
      <w:r>
        <w:rPr>
          <w:sz w:val="32"/>
          <w:szCs w:val="32"/>
        </w:rPr>
        <w:t>爱是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繁杂的人生选择时，我们常会发现自己不得不做出一些牺牲。但对于那些真正珍视的人来说，这些牺牲都是值得的，因为他们知道自己的行为就是一种“匪我思存”的体现，他们愿意为这份感情付出代价。</w:t>
      </w:r>
      <w:r>
        <w:rPr>
          <w:sz w:val="32"/>
          <w:szCs w:val="32"/>
        </w:rPr>
        <w:t>&lt;/p&gt;&lt;p&gt;&lt;img src="/static-img/xsYBJGer5pNHoCuIz6TeLpCLFYuloSoopjw6UBcNJ-0K715OJgRi-oCajb35sRDw.jpg"&gt;&lt;/p&gt;&lt;p&gt;</w:t>
      </w:r>
      <w:r>
        <w:rPr>
          <w:sz w:val="32"/>
          <w:szCs w:val="32"/>
        </w:rPr>
        <w:t>深藏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友情或恋情可能因为各种原因而被外界忽视，但它们却依然坚韧如磐石。这正是因为双方都明白，即使不能天天见面，也不会忘记彼此，那份“匪我思存”的情谊才更加珍贵。</w:t>
      </w:r>
      <w:r>
        <w:rPr>
          <w:sz w:val="32"/>
          <w:szCs w:val="32"/>
        </w:rPr>
        <w:t>&lt;/p&gt;&lt;p&gt;&lt;img src="/static-img/0RTpn6dU-rrBQMvEQwhuv5CLFYuloSoopjw6UBcNJ-0K715OJgRi-oCajb35sRDw.jpg"&gt;&lt;/p&gt;&lt;p&gt;</w:t>
      </w:r>
      <w:r>
        <w:rPr>
          <w:sz w:val="32"/>
          <w:szCs w:val="32"/>
        </w:rPr>
        <w:t>时间证明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对于所爱之人的理解和接受也在不断加深。而那些能够耐心等待并持续支持的人，他们的心里永远充满了“匪我思存”的温暖，无论过去多久，都能立刻让对方感到温馨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匪我思存”是一种基于真诚与信任所建立起来的情感纽带。当两个人能够全心全意地相信对方，并且愿意为这一信任付出，就像是在无声地说：“即使世界变幻莫测，我也只希望陪伴你走过每一个瞬间。”</w:t>
      </w:r>
      <w:r>
        <w:rPr>
          <w:sz w:val="32"/>
          <w:szCs w:val="32"/>
        </w:rPr>
        <w:t>&lt;/p&gt;&lt;p&gt;&lt;a href = "/doc/253012-</w:t>
      </w:r>
      <w:r>
        <w:rPr>
          <w:sz w:val="32"/>
          <w:szCs w:val="32"/>
        </w:rPr>
        <w:t>匪我思存爱的深沉与不言之谜</w:t>
      </w:r>
      <w:r>
        <w:rPr>
          <w:sz w:val="32"/>
          <w:szCs w:val="32"/>
        </w:rPr>
        <w:t>.doc" rel="alternate" download="253012-</w:t>
      </w:r>
      <w:r>
        <w:rPr>
          <w:sz w:val="32"/>
          <w:szCs w:val="32"/>
        </w:rPr>
        <w:t>匪我思存爱的深沉与不言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