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总结标题魔剑回响秘密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剑回响，秘密编织</w:t>
      </w:r>
      <w:r>
        <w:rPr>
          <w:sz w:val="32"/>
          <w:szCs w:val="32"/>
        </w:rPr>
        <w:t>&lt;/p&gt;&lt;p&gt;&lt;img src="/static-img/b9du7lXl96OE_sCVsceCsL-fp0kHtQa5L0bKtWkGc1LBW4acqcW3vh7lv5dLJiXm.jpg"&gt;&lt;/p&gt;&lt;p&gt;</w:t>
      </w:r>
      <w:r>
        <w:rPr>
          <w:sz w:val="32"/>
          <w:szCs w:val="32"/>
        </w:rPr>
        <w:t>在《还剑奇情录》的世界里，魔法与现实交织成一幅错综复杂的画卷。故事中的主角们手持神秘的剑器，不仅要对抗外来威胁，还要解开古老传说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刃：魔剑回响</w:t>
      </w:r>
      <w:r>
        <w:rPr>
          <w:sz w:val="32"/>
          <w:szCs w:val="32"/>
        </w:rPr>
        <w:t>&lt;/p&gt;&lt;p&gt;&lt;img src="/static-img/NW656MGj68obeWYmzFkP-7-fp0kHtQa5L0bKtWkGc1LBW4acqcW3vh7lv5dLJiXm.jpg"&gt;&lt;/p&gt;&lt;p&gt;</w:t>
      </w:r>
      <w:r>
        <w:rPr>
          <w:sz w:val="32"/>
          <w:szCs w:val="32"/>
        </w:rPr>
        <w:t>在这个系列中，每一把剑都有其独特的历史和力量。它们不仅是战斗的工具，更是穿越时空、揭示真相的钥匙。每当主角握住这些神秘之刃时，都能感受到它们强大的能量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编织：古老传说</w:t>
      </w:r>
      <w:r>
        <w:rPr>
          <w:sz w:val="32"/>
          <w:szCs w:val="32"/>
        </w:rPr>
        <w:t>&lt;/p&gt;&lt;p&gt;&lt;img src="/static-img/KWM3kmFEzReoZ32nFTWSlb-fp0kHtQa5L0bKtWkGc1LBW4acqcW3vh7lv5dLJiXm.jpg"&gt;&lt;/p&gt;&lt;p&gt;</w:t>
      </w:r>
      <w:r>
        <w:rPr>
          <w:sz w:val="32"/>
          <w:szCs w:val="32"/>
        </w:rPr>
        <w:t>书中的角色经常会遇到各种各样的古老传说，这些传说往往隐藏着深邃的情感和丰富的人物关系。在探索这些传奇故事的过程中，读者可以看到人物性格得以展现，同时也为整个故事情节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：谜团重重</w:t>
      </w:r>
      <w:r>
        <w:rPr>
          <w:sz w:val="32"/>
          <w:szCs w:val="32"/>
        </w:rPr>
        <w:t>&lt;/p&gt;&lt;p&gt;&lt;img src="/static-img/30NT89Zq6tgz3wyhButIBb-fp0kHtQa5L0bKtWkGc1LBW4acqcW3vh7lv5dLJiXm.png"&gt;&lt;/p&gt;&lt;p&gt;</w:t>
      </w:r>
      <w:r>
        <w:rPr>
          <w:sz w:val="32"/>
          <w:szCs w:val="32"/>
        </w:rPr>
        <w:t>每个事件背后都有着复杂而微妙的情感纠葛。这使得读者在追寻真相的过程中，也能体验到剧情发展所带来的紧张刺激和情感共鸣。这样的设计让小说既有悬疑元素，又不失温馨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：英雄迈向光明</w:t>
      </w:r>
      <w:r>
        <w:rPr>
          <w:sz w:val="32"/>
          <w:szCs w:val="32"/>
        </w:rPr>
        <w:t>&lt;/p&gt;&lt;p&gt;&lt;img src="/static-img/TQfw7PxzIAbBN0pG856zX7-fp0kHtQa5L0bKtWkGc1LBW4acqcW3vh7lv5dLJiXm.jpg"&gt;&lt;/p&gt;&lt;p&gt;</w:t>
      </w:r>
      <w:r>
        <w:rPr>
          <w:sz w:val="32"/>
          <w:szCs w:val="32"/>
        </w:rPr>
        <w:t>主角们通过不断地冒险，最终揭开了导致混乱与黑暗出现原因，并成功地将世界引向光明。这种从黑暗走向希望的心路历程，让读者能够在阅读结束后感觉到一种满足与期待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：勇气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剑奇情录》中，每个角色都是独立且完整的人物，他们在旅途中获得了宝贵的人生经验，并且学会了如何运用自己的勇气和智慧去解决问题。这一点非常吸引人，使得读者能够产生共鸣，并受益于这些人物所展现出的正面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个章节或许已经迎来了圆满结局，但整个系列仍然充满了未知。当新的问题出现，或旧题目再次浮现时，无数可能性随之打开。这就像是一本厚重的大书，只要翻开，就会发现更多未被探索的地图等待着我们去发现。</w:t>
      </w:r>
      <w:r>
        <w:rPr>
          <w:sz w:val="32"/>
          <w:szCs w:val="32"/>
        </w:rPr>
        <w:t>&lt;/p&gt;&lt;p&gt;&lt;a href = "/doc/252727-</w:t>
      </w:r>
      <w:r>
        <w:rPr>
          <w:sz w:val="32"/>
          <w:szCs w:val="32"/>
        </w:rPr>
        <w:t>还剑奇情录总结标题魔剑回响秘密编织</w:t>
      </w:r>
      <w:r>
        <w:rPr>
          <w:sz w:val="32"/>
          <w:szCs w:val="32"/>
        </w:rPr>
        <w:t>.doc" rel="alternate" download="252727-</w:t>
      </w:r>
      <w:r>
        <w:rPr>
          <w:sz w:val="32"/>
          <w:szCs w:val="32"/>
        </w:rPr>
        <w:t>还剑奇情录总结标题魔剑回响秘密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