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保守娇妻被别人征服</w:t>
      </w:r>
      <w:r>
        <w:rPr>
          <w:sz w:val="48"/>
          <w:szCs w:val="48"/>
        </w:rPr>
        <w:t>-</w:t>
      </w:r>
      <w:r>
        <w:rPr>
          <w:sz w:val="48"/>
          <w:szCs w:val="48"/>
        </w:rPr>
        <w:t>守旧之妻的异域征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旧之妻的异域征服</w:t>
      </w:r>
      <w:r>
        <w:rPr>
          <w:sz w:val="32"/>
          <w:szCs w:val="32"/>
        </w:rPr>
        <w:t>&lt;/p&gt;&lt;p&gt;&lt;img src="/static-img/EVEzkdW6Cwzj8uAbNssl16QasEQAP3hqIOA6oIEGrneTjvpiYdpOO6FHChe8qU6g.jpg"&gt;&lt;/p&gt;&lt;p&gt;</w:t>
      </w:r>
      <w:r>
        <w:rPr>
          <w:sz w:val="32"/>
          <w:szCs w:val="32"/>
        </w:rPr>
        <w:t>在当今社会，随着人们思想观念的逐渐开放，一些保守娇妻也开始接受新事物。然而，有些娇妻们仍然深受传统观念的束缚，对于异性之间的关系持有严格限制。这时候，如果一个外来的男人能够恰到好处地施展自己的魅力，那么原本保守的小娇妻很可能会被征服。</w:t>
      </w:r>
      <w:r>
        <w:rPr>
          <w:sz w:val="32"/>
          <w:szCs w:val="32"/>
        </w:rPr>
        <w:t>&lt;/p&gt;&lt;p&gt;</w:t>
      </w:r>
      <w:r>
        <w:rPr>
          <w:sz w:val="32"/>
          <w:szCs w:val="32"/>
        </w:rPr>
        <w:t>案例一：小芳与她的丈夫是大学同学，他们结婚多年来一直保持着相对温馨和谐的情感生活。然而，小芳对外界非常敏感，她的一举一动都尽量避免引起他人的注意。但有一天，当她偶遇了一位才华横溢、风度翩翩的音乐家，在他的影响下，小芳不仅学会了欣赏音乐，更开始了自己的事业发展。她从一个普通家庭主妇成长为了一名著名歌手，这一切都是因为那个音乐家的鼓励和支持。</w:t>
      </w:r>
      <w:r>
        <w:rPr>
          <w:sz w:val="32"/>
          <w:szCs w:val="32"/>
        </w:rPr>
        <w:t>&lt;/p&gt;&lt;p&gt;&lt;img src="/static-img/lb5CXBjGtGcsWM3CzZB7oaQasEQAP3hqIOA6oIEGrneTjvpiYdpOO6FHChe8qU6g.jpg"&gt;&lt;/p&gt;&lt;p&gt;</w:t>
      </w:r>
      <w:r>
        <w:rPr>
          <w:sz w:val="32"/>
          <w:szCs w:val="32"/>
        </w:rPr>
        <w:t>案例二：李明是一位成功商人，他有个曾经非常保守的老婆张丽。他们结婚多年，张丽几乎不出门，只要有机会就会陪伴在李明身边。但是在一次国际会议上，张丽意外地遇到了来自欧洲的一个时尚设计师。在那次邂逅中，设计师以其独特视角展示了世界各地文化与艺术，让张丽眼界大开。随后，她在设计师帮助下尝试了几次时尚秀，最终成为了国内知名模特，这一切改变都源于一次意想不到的人生交汇点。</w:t>
      </w:r>
      <w:r>
        <w:rPr>
          <w:sz w:val="32"/>
          <w:szCs w:val="32"/>
        </w:rPr>
        <w:t>&lt;/p&gt;&lt;p&gt;</w:t>
      </w:r>
      <w:r>
        <w:rPr>
          <w:sz w:val="32"/>
          <w:szCs w:val="32"/>
        </w:rPr>
        <w:t>案例三：王宝琼是个典型的小镇姑娘，从未踏足过大城市，但命运让她遇到了一个自由奔放、热爱生活的大都市男孩。他带着无限激情介绍给王宝琼各种现代娱乐活动，如电影院、咖啡馆以及各种文化节庆活动。慢慢地，王宝琼从内心深处感受到了前所未有的快乐和解脱，不再只是原先那个只懂得围绕丈夫转的小女人，而是变成了一个充满自信、新时代女性。</w:t>
      </w:r>
      <w:r>
        <w:rPr>
          <w:sz w:val="32"/>
          <w:szCs w:val="32"/>
        </w:rPr>
        <w:t>&lt;/p&gt;&lt;p&gt;&lt;img src="/static-img/5y5vWsSm3tsM-GAneVt50KQasEQAP3hqIOA6oIEGrneTjvpiYdpOO6FHChe8qU6g.jpg"&gt;&lt;/p&gt;&lt;p&gt;</w:t>
      </w:r>
      <w:r>
        <w:rPr>
          <w:sz w:val="32"/>
          <w:szCs w:val="32"/>
        </w:rPr>
        <w:t>总而言之，“保守娇妻被别人征服”的故事并不少见，它们证明了人类对于知识、经验和新的生活方式不断追求的心理需求，以及那些原来看似封闭的心灵如何在另一种力量面前打开新篇章。在这个过程中，我们可以看到，不同的人生遭遇，也许会带来一些微妙但不可逆转的心态变化，使得这些曾经坚守传统生活方式的小娇妻走向更加开放和自由的人生道路。而这一切，都始于她们被某种力量——无论是知识还是情感——所征服，最终成为更完美版本自己的人生旅程。</w:t>
      </w:r>
      <w:r>
        <w:rPr>
          <w:sz w:val="32"/>
          <w:szCs w:val="32"/>
        </w:rPr>
        <w:t>&lt;/p&gt;&lt;p&gt;&lt;a href = "/doc/252385-</w:t>
      </w:r>
      <w:r>
        <w:rPr>
          <w:sz w:val="32"/>
          <w:szCs w:val="32"/>
        </w:rPr>
        <w:t>保守娇妻被别人征服</w:t>
      </w:r>
      <w:r>
        <w:rPr>
          <w:sz w:val="32"/>
          <w:szCs w:val="32"/>
        </w:rPr>
        <w:t>-</w:t>
      </w:r>
      <w:r>
        <w:rPr>
          <w:sz w:val="32"/>
          <w:szCs w:val="32"/>
        </w:rPr>
        <w:t>守旧之妻的异域征服</w:t>
      </w:r>
      <w:r>
        <w:rPr>
          <w:sz w:val="32"/>
          <w:szCs w:val="32"/>
        </w:rPr>
        <w:t>.doc" rel="alternate" download="252385-</w:t>
      </w:r>
      <w:r>
        <w:rPr>
          <w:sz w:val="32"/>
          <w:szCs w:val="32"/>
        </w:rPr>
        <w:t>保守娇妻被别人征服</w:t>
      </w:r>
      <w:r>
        <w:rPr>
          <w:sz w:val="32"/>
          <w:szCs w:val="32"/>
        </w:rPr>
        <w:t>-</w:t>
      </w:r>
      <w:r>
        <w:rPr>
          <w:sz w:val="32"/>
          <w:szCs w:val="32"/>
        </w:rPr>
        <w:t>守旧之妻的异域征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