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全文下载嘿你准备好追寻这部神奇故事的每一个章节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准备好追寻这部神奇故事的每一个章节了吗？《傲世九重天》是一部充满魔幻色彩的仙侠小说，作者以其独特的笔触和精湛的情节构建，让读者在云端般的世界中飘扬。</w:t>
      </w:r>
      <w:r>
        <w:rPr>
          <w:sz w:val="32"/>
          <w:szCs w:val="32"/>
        </w:rPr>
        <w:t>&lt;/p&gt;&lt;p&gt;&lt;img src="/static-img/kHJa5txHlT5-Lp8eqockUs9KrlK4-a0RAYtZ3pjJSDRidCTUW1M7d5N-ZKqRR9XL.png"&gt;&lt;/p&gt;&lt;p&gt;</w:t>
      </w:r>
      <w:r>
        <w:rPr>
          <w:sz w:val="32"/>
          <w:szCs w:val="32"/>
        </w:rPr>
        <w:t>小说讲述了主角从平凡少年一路走向高位宗师的大业，这段旅程充满了磨难与挑战。无论是对抗强敌还是解开古老秘密，每一步都伴随着生死关头。但正是这些让人心动的情感纠葛和刺激剧情，使得《傲世九重天》成为众多书迷心仪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迫不及待想要体验这部作品中的快感呢？现在就可以通过“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来获取最新完整版。这不仅能让你迅速了解故事大纲，还能深入探索人物之间复杂的人际关系和丰富的地理环境。</w:t>
      </w:r>
      <w:r>
        <w:rPr>
          <w:sz w:val="32"/>
          <w:szCs w:val="32"/>
        </w:rPr>
        <w:t>&lt;/p&gt;&lt;p&gt;&lt;img src="/static-img/qE3CVn4FhTxOpjDPX8TdzM9KrlK4-a0RAYtZ3pjJSDRidCTUW1M7d5N-ZKqRR9XL.png"&gt;&lt;/p&gt;&lt;p&gt;</w:t>
      </w:r>
      <w:r>
        <w:rPr>
          <w:sz w:val="32"/>
          <w:szCs w:val="32"/>
        </w:rPr>
        <w:t>要想开始你的阅读之旅，只需要轻松几步操作即可。你可以选择搜索引擎或者相关的小说平台进行“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，然后按照提示完成注册或登录流程，最后就可以享受这部作品带来的无限乐趣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立即行动起来，加入那些已经沉浸在《傲世九重天》的世界里的书友吧。相信我，当你翻阅到那些熟悉又陌生的字句时，你会发现自己也被卷进这个宏大的仙侠世界里，不知道何时才能脱身。不过别担心，这份沉醉总是值得拥有的。</w:t>
      </w:r>
      <w:r>
        <w:rPr>
          <w:sz w:val="32"/>
          <w:szCs w:val="32"/>
        </w:rPr>
        <w:t>&lt;/p&gt;&lt;p&gt;&lt;img src="/static-img/r4TJ-NiyZFtSgm2vz4Cko89KrlK4-a0RAYtZ3pjJSDRidCTUW1M7d5N-ZKqRR9XL.png"&gt;&lt;/p&gt;&lt;p&gt;&lt;a href = "/doc/252360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嘿你准备好追寻这部神奇故事的每一个章节了吗</w:t>
      </w:r>
      <w:r>
        <w:rPr>
          <w:sz w:val="32"/>
          <w:szCs w:val="32"/>
        </w:rPr>
        <w:t>.doc" rel="alternate" download="252360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嘿你准备好追寻这部神奇故事的每一个章节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