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时光中的温柔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五零年代的小镇上，时光似乎静止了。人们的生活节奏缓慢而平和，每一个家庭都有着自己的故事。而我，那个小娇妻，却拥有一个特殊的身份——丈夫的伴侣，孩子的母亲，也是那段美好时光中的守护者。</w:t>
      </w:r>
      <w:r>
        <w:rPr>
          <w:sz w:val="32"/>
          <w:szCs w:val="32"/>
        </w:rPr>
        <w:t>&lt;/p&gt;&lt;p&gt;&lt;img src="/static-img/ANmdv3xgc-XCeFLfeswT8n6G9AOV1Gq4EmIRAIx71ua7OZ1byJzD1am_kFPrRK7K.jpg"&gt;&lt;/p&gt;&lt;p&gt;</w:t>
      </w:r>
      <w:r>
        <w:rPr>
          <w:sz w:val="32"/>
          <w:szCs w:val="32"/>
        </w:rPr>
        <w:t>第一部分：爱与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那场简单而温馨的婚礼开始。在那个春日里，我穿着一袭纯白色的婚纱，与我的丈夫手牵手走向了未来。他是一个木匠，从早到晚忙碌于他的工作室中，用汗水浇灌着我们共同的梦想。我则是他的助手，在家中照料他所需的一切，同时带育我们的孩子。</w:t>
      </w:r>
      <w:r>
        <w:rPr>
          <w:sz w:val="32"/>
          <w:szCs w:val="32"/>
        </w:rPr>
        <w:t>&lt;/p&gt;&lt;p&gt;&lt;img src="/static-img/DBT5OD-hfl6dwXGsFgKdKX6G9AOV1Gq4EmIRAIx71ua7OZ1byJzD1am_kFPrRK7K.jpeg"&gt;&lt;/p&gt;&lt;p&gt;</w:t>
      </w:r>
      <w:r>
        <w:rPr>
          <w:sz w:val="32"/>
          <w:szCs w:val="32"/>
        </w:rPr>
        <w:t>第二部分：母爱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怀孕的时候，整个家都是充满期待和喜悦。我对待这个角色如同对待自己生命中最宝贵的事物一样珍惜。那时候，我学会了耐心、坚韧和无私，因为我知道，这些品质将成为我作为母亲不可或缺的一部分。当我们的孩子出生，他第一个触摸到的就是我的抚慰，而不是陌生的世界。</w:t>
      </w:r>
      <w:r>
        <w:rPr>
          <w:sz w:val="32"/>
          <w:szCs w:val="32"/>
        </w:rPr>
        <w:t>&lt;/p&gt;&lt;p&gt;&lt;img src="/static-img/U-Eg_AzJGVWCzXwlJ2Pl436G9AOV1Gq4EmIRAIx71ua7OZ1byJzD1am_kFPrRK7K.jpeg"&gt;&lt;/p&gt;&lt;p&gt;</w:t>
      </w:r>
      <w:r>
        <w:rPr>
          <w:sz w:val="32"/>
          <w:szCs w:val="32"/>
        </w:rPr>
        <w:t>第三部分：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的小镇逐渐变得更加现代化。电视机、录音机这些新奇玩意儿进入了每个家庭。但即便如此，我们依然保持着传统的心态。我们相信，只要夫妻相敬如宾，父母子女团结一心，就能渡过任何风浪。</w:t>
      </w:r>
      <w:r>
        <w:rPr>
          <w:sz w:val="32"/>
          <w:szCs w:val="32"/>
        </w:rPr>
        <w:t>&lt;/p&gt;&lt;p&gt;&lt;img src="/static-img/dlU38Q2O_tekE6CzTpji4H6G9AOV1Gq4EmIRAIx71ua7OZ1byJzD1am_kFPrRK7K.jpeg"&gt;&lt;/p&gt;&lt;p&gt;</w:t>
      </w:r>
      <w:r>
        <w:rPr>
          <w:sz w:val="32"/>
          <w:szCs w:val="32"/>
        </w:rPr>
        <w:t>第四部分：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生活并非总是顺风顺水。在经济困难来临的时候，我不得不以自己的方式为家人增添收入。这让我学会了独立思考，更重要的是，我发现内在力量比外部资源更可靠。当你面对困境，你会发现真正的人格魅力在哪里。那些年里，最大的挑战也成为了最宝贵的财富。</w:t>
      </w:r>
      <w:r>
        <w:rPr>
          <w:sz w:val="32"/>
          <w:szCs w:val="32"/>
        </w:rPr>
        <w:t>&lt;/p&gt;&lt;p&gt;&lt;img src="/static-img/jDfUpC7N2JeWiS2SlMcAHX6G9AOV1Gq4EmIRAIx71ua7OZ1byJzD1am_kFPrRK7K.jpeg"&gt;&lt;/p&gt;&lt;p&gt;</w:t>
      </w:r>
      <w:r>
        <w:rPr>
          <w:sz w:val="32"/>
          <w:szCs w:val="32"/>
        </w:rPr>
        <w:t>第五部分：时光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我们虽然没有什么豪华，但却拥有彼此，是最幸福的事情。我曾经那个小娇妻，如今已经不再那么娇弱，她已经成长为一个坚强、智慧且充满爱心的人。她用她的双手把握住了一切，用她的心去感受这世界上的美好。她是我骄傲的情深之恋，也是我永恒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时代如何变化，无论生活给予多少考验，那份被称作“五零年代小娇妻”的情感，将始终是我生命中的璀璨星辰，它照亮我前行路上的每一步，让我能够勇敢地面对未知，为那些属于过去、现在和将来的美好记忆付出所有。</w:t>
      </w:r>
      <w:r>
        <w:rPr>
          <w:sz w:val="32"/>
          <w:szCs w:val="32"/>
        </w:rPr>
        <w:t>&lt;/p&gt;&lt;p&gt;&lt;a href = "/doc/252118-</w:t>
      </w:r>
      <w:r>
        <w:rPr>
          <w:sz w:val="32"/>
          <w:szCs w:val="32"/>
        </w:rPr>
        <w:t>五零年代小娇妻时光中的温柔与坚韧</w:t>
      </w:r>
      <w:r>
        <w:rPr>
          <w:sz w:val="32"/>
          <w:szCs w:val="32"/>
        </w:rPr>
        <w:t>.doc" rel="alternate" download="252118-</w:t>
      </w:r>
      <w:r>
        <w:rPr>
          <w:sz w:val="32"/>
          <w:szCs w:val="32"/>
        </w:rPr>
        <w:t>五零年代小娇妻时光中的温柔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