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哈在狼群里疯狂造谣</w:t>
      </w:r>
      <w:r>
        <w:rPr>
          <w:sz w:val="48"/>
          <w:szCs w:val="48"/>
        </w:rPr>
        <w:t>-</w:t>
      </w:r>
      <w:r>
        <w:rPr>
          <w:sz w:val="48"/>
          <w:szCs w:val="48"/>
        </w:rPr>
        <w:t>丛林中的谣言大师二哈的荒诞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丛林深处，二哈以其非凡的聪明才智和不可思议的行为赢得了狼群的尊敬。然而，他最出名的特质却是他的谣言造诣。二哈总能在无人之时，在狼群中散布各种荒诞而又迷人的故事，使得整个狼群都被他所说的每一个字所吸引。</w:t>
      </w:r>
      <w:r>
        <w:rPr>
          <w:sz w:val="32"/>
          <w:szCs w:val="32"/>
        </w:rPr>
        <w:t>&lt;/p&gt;&lt;p&gt;&lt;img src="/static-img/YXnV0MAf6lu1d9NiZSGUsqL-0uzOVJRnwSm-A_B1CnEHoiUn1pv9fbmqivofKHb9.jpg"&gt;&lt;/p&gt;&lt;p&gt;</w:t>
      </w:r>
      <w:r>
        <w:rPr>
          <w:sz w:val="32"/>
          <w:szCs w:val="32"/>
        </w:rPr>
        <w:t>记得有一次，二哈说起了一种神奇的果实，它可以让吃下去的人拥有超乎想象的力量。不久后，整个狼群都纷纷去寻找这只传说中的果实。在那段时间里，丛林里的动静空前繁忙，每个角落都有人在寻找着那宝贵的一点点力量。</w:t>
      </w:r>
      <w:r>
        <w:rPr>
          <w:sz w:val="32"/>
          <w:szCs w:val="32"/>
        </w:rPr>
        <w:t>&lt;/p&gt;&lt;p&gt;</w:t>
      </w:r>
      <w:r>
        <w:rPr>
          <w:sz w:val="32"/>
          <w:szCs w:val="32"/>
        </w:rPr>
        <w:t>另一次，有一只年轻的小狼听闻了二哈关于一种能够治疗任何疾病的小草的事迹，那小草据说长在高山之巅，只有勇敢者才能摘到。于是，小狼带着对健康生活无限向往的心情，一路跋涉到了高山，并且终于找到了一些看起来与描述相符的小植物。当她带回给族群后，不仅成为了英雄，更使她的健康状况大为改善。</w:t>
      </w:r>
      <w:r>
        <w:rPr>
          <w:sz w:val="32"/>
          <w:szCs w:val="32"/>
        </w:rPr>
        <w:t>&lt;/p&gt;&lt;p&gt;&lt;img src="/static-img/8AQq9MJEPyX48INmcf_gyqL-0uzOVJRnwSm-A_B1CnEHoiUn1pv9fbmqivofKHb9.jpg"&gt;&lt;/p&gt;&lt;p&gt;</w:t>
      </w:r>
      <w:r>
        <w:rPr>
          <w:sz w:val="32"/>
          <w:szCs w:val="32"/>
        </w:rPr>
        <w:t>还有更令人难以置信的事情发生过，比如那次关于“月光下的舞蹈”——据说只要在夜晚下跳舞，就能让自己的步伐变得如此轻盈，以至于连脚底都不沾地。但由于这个传言太过离谱，所以并没有什么真实案例出现，但它依然成了大家口中的笑话，而对于那些还没听完故事的人来说，这仍是一场精彩绝伦的情节演绎。</w:t>
      </w:r>
      <w:r>
        <w:rPr>
          <w:sz w:val="32"/>
          <w:szCs w:val="32"/>
        </w:rPr>
        <w:t>&lt;/p&gt;&lt;p&gt;</w:t>
      </w:r>
      <w:r>
        <w:rPr>
          <w:sz w:val="32"/>
          <w:szCs w:val="32"/>
        </w:rPr>
        <w:t>尽管有些时候这些谣言会引发混乱或误导，但它们也加深了团体间的情感联系，让他们共同经历一些独特而有趣的时候。这样的生活虽然充满未知和挑战，但正因为有这样一个开心、富有创意的人物存在，他们才不会感到寂寞和枯燥。</w:t>
      </w:r>
      <w:r>
        <w:rPr>
          <w:sz w:val="32"/>
          <w:szCs w:val="32"/>
        </w:rPr>
        <w:t>&lt;/p&gt;&lt;p&gt;&lt;img src="/static-img/cmNeOA3_LOLRX2GEL_eCMaL-0uzOVJRnwSm-A_B1CnEHoiUn1pv9fbmqivofKHb9.jpg"&gt;&lt;/p&gt;&lt;p&gt;</w:t>
      </w:r>
      <w:r>
        <w:rPr>
          <w:sz w:val="32"/>
          <w:szCs w:val="32"/>
        </w:rPr>
        <w:t>因此，即便是那些看似不切实际或完全虚构的事情，也成为了他们共同记忆中不可或缺的一部分。而当我们提及“二哈在狼群里疯狂造谣”，我们不仅是在谈论一个单纯的谣言制造者，更是在赞美那个用智慧和幽默感温暖了整个丛林社会的心灵人物。他教会我们，无论环境如何险恶，只要保持乐观精神和丰富想象力，我们就能把困境变为机遇，把平淡转化为传奇。</w:t>
      </w:r>
      <w:r>
        <w:rPr>
          <w:sz w:val="32"/>
          <w:szCs w:val="32"/>
        </w:rPr>
        <w:t>&lt;/p&gt;&lt;p&gt;&lt;a href = "/doc/251694-</w:t>
      </w:r>
      <w:r>
        <w:rPr>
          <w:sz w:val="32"/>
          <w:szCs w:val="32"/>
        </w:rPr>
        <w:t>二哈在狼群里疯狂造谣</w:t>
      </w:r>
      <w:r>
        <w:rPr>
          <w:sz w:val="32"/>
          <w:szCs w:val="32"/>
        </w:rPr>
        <w:t>-</w:t>
      </w:r>
      <w:r>
        <w:rPr>
          <w:sz w:val="32"/>
          <w:szCs w:val="32"/>
        </w:rPr>
        <w:t>丛林中的谣言大师二哈的荒诞冒险</w:t>
      </w:r>
      <w:r>
        <w:rPr>
          <w:sz w:val="32"/>
          <w:szCs w:val="32"/>
        </w:rPr>
        <w:t>.doc" rel="alternate" download="251694-</w:t>
      </w:r>
      <w:r>
        <w:rPr>
          <w:sz w:val="32"/>
          <w:szCs w:val="32"/>
        </w:rPr>
        <w:t>二哈在狼群里疯狂造谣</w:t>
      </w:r>
      <w:r>
        <w:rPr>
          <w:sz w:val="32"/>
          <w:szCs w:val="32"/>
        </w:rPr>
        <w:t>-</w:t>
      </w:r>
      <w:r>
        <w:rPr>
          <w:sz w:val="32"/>
          <w:szCs w:val="32"/>
        </w:rPr>
        <w:t>丛林中的谣言大师二哈的荒诞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