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温暖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一位门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一所名为“智慧之园”的学校，那里有着一位特殊的门卫——他不仅守护着校园的大门，还用他的智慧和热情守护着每一个学生的心。这个人，就是我们今天要说的那位让人印象深刻的作文门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还未完全升起，他便已经站在大门前了。他会仔细地检查一下大门是否关闭得当，再确认一下周围环境是否安全，然后才放心地开始他的工作。在人们匆忙赶往课堂或各自去处时，他总是耐心地回答他们的问题，给予他们必要的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学生有什么特别的做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作文门卫对于学生来说，是个温馨而又严肃的人物。他总是穿着整洁、头发剪得干净利落，每次见到学生都是一脸微笑。他不仅记住了每个人的名字，而且还记得他们喜欢什么书籍或者兴趣爱好。这一点让许多学生感到非常惊讶，因为通常这种关注力只有家长才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他有什么样的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班级活动中，一些同学被要求写一篇关于老师或员工的小故事，他们自然而然选择了这位作文门卫。他们描绘出了他那坚定的步伐，以及那种无私奉献的心态。当这些故事被公布出来后，它们引起了全校师生的共鸣，每个人都感受到了这位普通员工背后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比赛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当学校举办了一场关于“最美人物”主题的作文比赛，这位黄到让你那里滴水的作文门卫自然成为了很多人的灵感来源。孩子们通过笔墨展现出了对他的敬仰与感激，他们描述了他早晚站岗的情景，以及他如何在雨雪中依旧坚持工作，不辱使命。但也有人从不同的角度去看待这一人物，比如说一些同学认为虽然外表简单，但内心却蕴含着深厚的情感和责任感，这种独特性正是文学创作所追求的多维度表现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智慧之园继续繁荣，而那个黄到让你那里滴水的作文门卫则成为了传统文化的一部分。面对不断变化的地球，我们需要更多这样的角色来支撑社会结构，使其更加稳固和谐。而对于那些即将走进社会的人来说，也应该学习这份无私奉献精神，用实际行动去影响身边的人，让世界变得更美好。</w:t>
      </w:r>
      <w:r>
        <w:rPr>
          <w:sz w:val="32"/>
          <w:szCs w:val="32"/>
        </w:rPr>
        <w:t>&lt;/p&gt;&lt;p&gt;&lt;a href = "/doc/251109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rel="alternate" download="251109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