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小说网穿越千年重燃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仙剑是神秘而强大的武器，它们不仅能够斩断恶魔的咒语，还能引领寻找真理的旅者穿越时空。这些传奇故事，如同一把双刃剑，将我们带入一个充满幻想与冒险的世界。在这个世界里，每一次挥舞都是对勇气和智慧的一次考验。</w:t>
      </w:r>
      <w:r>
        <w:rPr>
          <w:sz w:val="32"/>
          <w:szCs w:val="32"/>
        </w:rPr>
        <w:t>&lt;/p&gt;&lt;p&gt;&lt;img src="/static-img/ohwBoMlwFvd9podyENtXSL-fp0kHtQa5L0bKtWkGc1LBW4acqcW3vh7lv5dLJiXm.jpg"&gt;&lt;/p&gt;&lt;p&gt;</w:t>
      </w:r>
      <w:r>
        <w:rPr>
          <w:sz w:val="32"/>
          <w:szCs w:val="32"/>
        </w:rPr>
        <w:t>探索仙剑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仙剑小说网》是一片广阔无垠的大海，其中蕴藏着无数宝贵的文学财富。这里汇聚了来自不同年代、不同地域的作者，他们用笔墨勾勒出各种各样的故事，无论是关于武侠江湖，还是关于魔法奇缘，这些故事都有着共同点——它们都是关于力量与责任，关于选择与牺牲。</w:t>
      </w:r>
      <w:r>
        <w:rPr>
          <w:sz w:val="32"/>
          <w:szCs w:val="32"/>
        </w:rPr>
        <w:t>&lt;/p&gt;&lt;p&gt;&lt;img src="/static-img/OJ295gdlN88f9siqpSFbO7-fp0kHtQa5L0bKtWkGc1LBW4acqcW3vh7lv5dLJiXm.jpg"&gt;&lt;/p&gt;&lt;p&gt;</w:t>
      </w:r>
      <w:r>
        <w:rPr>
          <w:sz w:val="32"/>
          <w:szCs w:val="32"/>
        </w:rPr>
        <w:t>在这个网络平台上，我们可以找到各种类型的小说，从轻松幽默到沉重激昂，从历史背景到未来设定，每一种风格都让人感到新鲜又刺激。每一本书都像是打开了一扇门，让我们踏入一个全新的世界，而这扇门背后，是一个未知而令人向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完美</w:t>
      </w:r>
      <w:r>
        <w:rPr>
          <w:sz w:val="32"/>
          <w:szCs w:val="32"/>
        </w:rPr>
        <w:t>&lt;/p&gt;&lt;p&gt;&lt;img src="/static-img/bZjCCF6YfUmysuPetMCdkL-fp0kHtQa5L0bKtWkGc1LBW4acqcW3vh7lv5dLJiXm.jpg"&gt;&lt;/p&gt;&lt;p&gt;</w:t>
      </w:r>
      <w:r>
        <w:rPr>
          <w:sz w:val="32"/>
          <w:szCs w:val="32"/>
        </w:rPr>
        <w:t>《仙剑小说网》的名字就像是一个承诺，它承诺给予读者最完美的心血编织之作。每一位作者，在创作过程中，都将自己的灵魂注入进去，用心良苦地打磨每一个细节，使得每个角色都生动活泼，每个情节都紧凑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是只有大师级别的作品，也有很多初学者的尝试，但即使如此，这些作品也充满了独特性和魅力。因为这里没有固定的标准，只要你愿意学习，你就能成为下一个伟大的作家。这就是为什么《仙剑小说网》成为了众多爱好者的首选阅读平台，因为它提供的是一种自由和开放的情感交流空间。</w:t>
      </w:r>
      <w:r>
        <w:rPr>
          <w:sz w:val="32"/>
          <w:szCs w:val="32"/>
        </w:rPr>
        <w:t>&lt;/p&gt;&lt;p&gt;&lt;img src="/static-img/zaKnel7EBrQ3n4u5BMPcs7-fp0kHtQa5L0bKtWkGc1LBW4acqcW3vh7lv5dLJiXm.jpg"&gt;&lt;/p&gt;&lt;p&gt;</w:t>
      </w:r>
      <w:r>
        <w:rPr>
          <w:sz w:val="32"/>
          <w:szCs w:val="32"/>
        </w:rPr>
        <w:t>连接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富多彩的小说内容，《仙剑小说网》还建立了一个活跃且友好的社区。在这个社区里，不管你是经验丰富的小说迷，还是刚开始接触文学的人，都会遇到志同道合的人。你可以加入讨论组，与他人分享你的见解，同时也从他人的评论中学到更多知识。这不仅是一种社交活动，更是一种知识共享和文化传播的手段。</w:t>
      </w:r>
      <w:r>
        <w:rPr>
          <w:sz w:val="32"/>
          <w:szCs w:val="32"/>
        </w:rPr>
        <w:t>&lt;/p&gt;&lt;p&gt;&lt;img src="/static-img/nYSUaNvtWY-0LItkoJLSA7-fp0kHtQa5L0bKtWkGc1LBW4acqcW3vh7lv5dLJiXm.jpg"&gt;&lt;/p&gt;&lt;p&gt;</w:t>
      </w:r>
      <w:r>
        <w:rPr>
          <w:sz w:val="32"/>
          <w:szCs w:val="32"/>
        </w:rPr>
        <w:t>通过这样的互动，我们不仅能够深化对自己喜爱小说的理解，还可能发现一些隐藏于文字之间、难以言表的情感。此外，由于这种交流方式相对亲密，所以很容易形成一种特殊的情感纽带，即便是在虚拟空间内，也能产生真实生活中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仙剑小说网》是一个拥有极高价值的地方，它不仅提供了大量优秀的小说，更重要的是，它为那些渴望写作的人提供了解放自我、表达思想的一条道路。而对于已经进入这个圈子的人来说，无疑也是一次不断挑战自我的机会。一切看似遥不可及的大梦想，在这里，就如同手中的指尖，一触即发。一路上或许会有坎坷，但只要坚持下来，便能看到那被梦想照亮前行路上的光明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还没踏足过这样神秘而又充满希望的地界，那么现在就应该行动起来！不要犹豫，不要害怕，因为《仙剑小说网》的世界等待着你的脚步，一起迈向更远大的未来吧！</w:t>
      </w:r>
      <w:r>
        <w:rPr>
          <w:sz w:val="32"/>
          <w:szCs w:val="32"/>
        </w:rPr>
        <w:t>&lt;/p&gt;&lt;p&gt;&lt;a href = "/doc/250827-</w:t>
      </w:r>
      <w:r>
        <w:rPr>
          <w:sz w:val="32"/>
          <w:szCs w:val="32"/>
        </w:rPr>
        <w:t>仙剑小说网穿越千年重燃江湖</w:t>
      </w:r>
      <w:r>
        <w:rPr>
          <w:sz w:val="32"/>
          <w:szCs w:val="32"/>
        </w:rPr>
        <w:t>.doc" rel="alternate" download="250827-</w:t>
      </w:r>
      <w:r>
        <w:rPr>
          <w:sz w:val="32"/>
          <w:szCs w:val="32"/>
        </w:rPr>
        <w:t>仙剑小说网穿越千年重燃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