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的秘密花园免费探索情感与激情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边做边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》</w:t>
      </w:r>
      <w:r>
        <w:rPr>
          <w:sz w:val="32"/>
          <w:szCs w:val="32"/>
        </w:rPr>
        <w:t>&lt;/p&gt;&lt;p&gt;&lt;img src="/static-img/xVzXiJHXahMK0NTbKCrlyqL-0uzOVJRnwSm-A_B1CnEHoiUn1pv9fbmqivofKHb9.jpg"&gt;&lt;/p&gt;&lt;p&gt;</w:t>
      </w:r>
      <w:r>
        <w:rPr>
          <w:sz w:val="32"/>
          <w:szCs w:val="32"/>
        </w:rPr>
        <w:t>在现代社会，人们的生活节奏越来越快，压力也随之增大。面对日常的工作和生活压力，有些人可能会寻找一些放松的心灵寄托，比如通过观看电影、电视剧等方式来缓解自己的情绪。在这个过程中，“边做边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”这一词汇开始流行起来，它不仅仅是一个简单的搜索关键词，更是对人们内心深层需求的一种反映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情感与放松：探索“边做边爱”的文化意义</w:t>
      </w:r>
      <w:r>
        <w:rPr>
          <w:sz w:val="32"/>
          <w:szCs w:val="32"/>
        </w:rPr>
        <w:t>&lt;/p&gt;&lt;p&gt;&lt;img src="/static-img/gCOqCFop3fDTwy8w65BhlqL-0uzOVJRnwSm-A_B1CnEHoiUn1pv9fbmqivofKHb9.jpg"&gt;&lt;/p&gt;&lt;p&gt;</w:t>
      </w:r>
      <w:r>
        <w:rPr>
          <w:sz w:val="32"/>
          <w:szCs w:val="32"/>
        </w:rPr>
        <w:t>在我们追求快乐、减轻压力的同时，也在不知不觉中寻找一种全新的情感体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短语，不仅能够让人联想到两个人共同完成某项任务或活动，同时也隐含着一种特殊的情感纽带。这背后蕴含的是一种关于如何更好地享受生活和关系的思考。</w:t>
      </w:r>
      <w:r>
        <w:rPr>
          <w:sz w:val="32"/>
          <w:szCs w:val="32"/>
        </w:rPr>
        <w:t>&lt;/p&gt;&lt;p&gt;2. BD</w:t>
      </w:r>
      <w:r>
        <w:rPr>
          <w:sz w:val="32"/>
          <w:szCs w:val="32"/>
        </w:rPr>
        <w:t>技术与新媒体环境下的变革</w:t>
      </w:r>
      <w:r>
        <w:rPr>
          <w:sz w:val="32"/>
          <w:szCs w:val="32"/>
        </w:rPr>
        <w:t>&lt;/p&gt;&lt;p&gt;&lt;img src="/static-img/Q4TEs3YMWJbkavVmtxygk6L-0uzOVJRnwSm-A_B1CnEHoiUn1pv9fbmqivofKHb9.jpg"&gt;&lt;/p&gt;&lt;p&gt;</w:t>
      </w:r>
      <w:r>
        <w:rPr>
          <w:sz w:val="32"/>
          <w:szCs w:val="32"/>
        </w:rPr>
        <w:t>随着互联网技术的发展尤其是蓝光光盘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）技术普及，以及新媒体平台不断涌现，我们可以更加方便地获取到各种类型的视听内容。</w:t>
      </w:r>
      <w:r>
        <w:rPr>
          <w:sz w:val="32"/>
          <w:szCs w:val="32"/>
        </w:rPr>
        <w:t>&amp;#34;BD</w:t>
      </w:r>
      <w:r>
        <w:rPr>
          <w:sz w:val="32"/>
          <w:szCs w:val="32"/>
        </w:rPr>
        <w:t>免费看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种说法，实际上是在表达对高质量视频内容以及自由选择播放方式的渴望，这也是当代年轻人消费习惯的一个缩影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个人空间与私密时刻</w:t>
      </w:r>
      <w:r>
        <w:rPr>
          <w:sz w:val="32"/>
          <w:szCs w:val="32"/>
        </w:rPr>
        <w:t>&lt;/p&gt;&lt;p&gt;&lt;img src="/static-img/EQnKMYb1bxcCMqGzY-NYXaL-0uzOVJRnwSm-A_B1CnEHoiUn1pv9fbmqivofKHb9.jpg"&gt;&lt;/p&gt;&lt;p&gt;</w:t>
      </w:r>
      <w:r>
        <w:rPr>
          <w:sz w:val="32"/>
          <w:szCs w:val="32"/>
        </w:rPr>
        <w:t>对于许多人来说，每天繁忙工作之后回家都希望有一个属于自己的小世界，无论是阅读一本书还是沉浸于一部电影中，都能为自己提供一个暂时逃离现实的小憩。而“免费看片”则意味着无需额外支付就能享受到这些娱乐活动，从而进一步扩展了个人的私密空间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社交互动中的共鸣与交流</w:t>
      </w:r>
      <w:r>
        <w:rPr>
          <w:sz w:val="32"/>
          <w:szCs w:val="32"/>
        </w:rPr>
        <w:t>&lt;/p&gt;&lt;p&gt;&lt;img src="/static-img/lz5YuxHI3KFkcEsHvyjj4qL-0uzOVJRnwSm-A_B1CnEHoiUn1pv9fbmqivofKHb9.png"&gt;&lt;/p&gt;&lt;p&gt;</w:t>
      </w:r>
      <w:r>
        <w:rPr>
          <w:sz w:val="32"/>
          <w:szCs w:val="32"/>
        </w:rPr>
        <w:t>虽然每个人都拥有独特的情感体验，但在公共领域内分享和讨论同样的内容却是一种强烈的人类共鸣。例如，在网络论坛或者社交媒体上看到别人的评论或分享，就可能会引发更多人的参与和讨论。“邊做邊愛”的概念正是在这样的背景下被广泛传播并获得认同，使得原本单向观赏转变为了双向甚至多向交流形式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个性化需求下的多样化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视听内容的人们期待逐渐升级，从单一追求刺激性的爆款作品转向更注重故事深度、角色复杂性以及艺术表现力的作品。此外，对于不同年龄段、不同的兴趣偏好群体，他们需要的是更加贴近自身喜好的个性化推荐，而不是盲目追求热门流量，这也是为什么“</w:t>
      </w:r>
      <w:r>
        <w:rPr>
          <w:sz w:val="32"/>
          <w:szCs w:val="32"/>
        </w:rPr>
        <w:t>free to watch”</w:t>
      </w:r>
      <w:r>
        <w:rPr>
          <w:sz w:val="32"/>
          <w:szCs w:val="32"/>
        </w:rPr>
        <w:t>这一理念成为了很多用户心目中的首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邊做邊愛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費看片”不只是一个简单的事实描述，它代表了一种时代精神，是现代人对于情感需求、休闲娱乐方式以及社交互动模式上的变化。在这条路径上，我们既要珍惜那些精彩瞬间，也要关注自我成长，同时学会用最适合自己的方式去拥抱生活带来的美好事物。</w:t>
      </w:r>
      <w:r>
        <w:rPr>
          <w:sz w:val="32"/>
          <w:szCs w:val="32"/>
        </w:rPr>
        <w:t>&lt;/p&gt;&lt;p&gt;&lt;a href = "/doc/250806-</w:t>
      </w:r>
      <w:r>
        <w:rPr>
          <w:sz w:val="32"/>
          <w:szCs w:val="32"/>
        </w:rPr>
        <w:t>边做边爱的秘密花园免费探索情感与激情的交汇点</w:t>
      </w:r>
      <w:r>
        <w:rPr>
          <w:sz w:val="32"/>
          <w:szCs w:val="32"/>
        </w:rPr>
        <w:t>.doc" rel="alternate" download="250806-</w:t>
      </w:r>
      <w:r>
        <w:rPr>
          <w:sz w:val="32"/>
          <w:szCs w:val="32"/>
        </w:rPr>
        <w:t>边做边爱的秘密花园免费探索情感与激情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