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我和她一起打扫房间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跟着妈妈去家里的一间屋子。墙角堆满了杂物，地板上到处是灰尘。我看着那些东西，不禁想起了小的时候，那时候我们家总是干净整洁的。母亲看到我的眼神后，就微笑着对我说：“我们今天要开始打扫房子了。”</w:t>
      </w:r>
      <w:r>
        <w:rPr>
          <w:sz w:val="32"/>
          <w:szCs w:val="32"/>
        </w:rPr>
        <w:t>&lt;/p&gt;&lt;p&gt;&lt;img src="/static-img/PhQGusZWRp5odK1H_JdJltAIvKkVcO3g3z6-2YMWEiEI6svhWuijlfjO1j8Upglf.jpg"&gt;&lt;/p&gt;&lt;p&gt;</w:t>
      </w:r>
      <w:r>
        <w:rPr>
          <w:sz w:val="32"/>
          <w:szCs w:val="32"/>
        </w:rPr>
        <w:t>我点点头，一边听着母亲的话，一边看着她拿出一把大扫帚和一个垃圾袋。我知道这将是一个长时间而又辛苦的工作，但我也很期待能和母亲一起做些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八中字播放”，这是我们家的传统习惯，每当有客人来访，我们会用这个词汇来表达我们的欢迎之情。这不仅是一句话，更是一种生活方式，让每一次相聚都充满温暖与爱意。</w:t>
      </w:r>
      <w:r>
        <w:rPr>
          <w:sz w:val="32"/>
          <w:szCs w:val="32"/>
        </w:rPr>
        <w:t>&lt;/p&gt;&lt;p&gt;&lt;img src="/static-img/SbxfGtnH2poC5gPq-5hmytAIvKkVcO3g3z6-2YMWEiEI6svhWuijlfjO1j8Upglf.jpg"&gt;&lt;/p&gt;&lt;p&gt;</w:t>
      </w:r>
      <w:r>
        <w:rPr>
          <w:sz w:val="32"/>
          <w:szCs w:val="32"/>
        </w:rPr>
        <w:t>在打扫过程中，我发现了一张旧照片，是小时候的照片。那是我穿着红色的裙子，笑容灿烂站在花园里的样子。母亲看到后，也笑起来，她轻轻地拍了拍我的肩膀，说：“你还记得那个时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摇头，然后仔细地看了一遍照片。当时的自己似乎比现在更加活泼开朗。而今朝，这个房间虽然脏乱无章，但只要有了我们的努力，它一定能够变得干净整洁，就像当年的我一样纯真无邪。</w:t>
      </w:r>
      <w:r>
        <w:rPr>
          <w:sz w:val="32"/>
          <w:szCs w:val="32"/>
        </w:rPr>
        <w:t>&lt;/p&gt;&lt;p&gt;&lt;img src="/static-img/Sei2REu42SwZfBVGrWIFFNAIvKkVcO3g3z6-2YMWEiEI6svhWuijlfjO1j8Upglf.jpg"&gt;&lt;/p&gt;&lt;p&gt;“</w:t>
      </w:r>
      <w:r>
        <w:rPr>
          <w:sz w:val="32"/>
          <w:szCs w:val="32"/>
        </w:rPr>
        <w:t>八中字播放”不仅是一个简单的话语，更是一种生活态度，它让我们的家充满了爱与关怀。在这个过程中，无论是清理垃圾还是擦拭窗户，只要有母女俩在一起，就是最美好的时光。</w:t>
      </w:r>
      <w:r>
        <w:rPr>
          <w:sz w:val="32"/>
          <w:szCs w:val="32"/>
        </w:rPr>
        <w:t>&lt;/p&gt;&lt;p&gt;&lt;a href = "/doc/250347-</w:t>
      </w:r>
      <w:r>
        <w:rPr>
          <w:sz w:val="32"/>
          <w:szCs w:val="32"/>
        </w:rPr>
        <w:t>我的好妈妈我和她一起打扫房间的日子</w:t>
      </w:r>
      <w:r>
        <w:rPr>
          <w:sz w:val="32"/>
          <w:szCs w:val="32"/>
        </w:rPr>
        <w:t>.doc" rel="alternate" download="250347-</w:t>
      </w:r>
      <w:r>
        <w:rPr>
          <w:sz w:val="32"/>
          <w:szCs w:val="32"/>
        </w:rPr>
        <w:t>我的好妈妈我和她一起打扫房间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