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亲情回忆视频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？</w:t>
      </w:r>
      <w:r>
        <w:rPr>
          <w:sz w:val="32"/>
          <w:szCs w:val="32"/>
        </w:rPr>
        <w:t>&lt;/p&gt;&lt;p&gt;&lt;img src="/static-img/ZaTzLWyDOToP4WsSWdxylEHp_NSJORX57IVBL0kI_p109-gCIF9QY2D2VCfZuKEG.png"&gt;&lt;/p&gt;&lt;p&gt;</w:t>
      </w:r>
      <w:r>
        <w:rPr>
          <w:sz w:val="32"/>
          <w:szCs w:val="32"/>
        </w:rPr>
        <w:t>在这个快节奏的时代，人们总是追求新鲜感和即时满足。视频分享平台成为了一种流行的娱乐方式，它们提供了丰富多彩的内容，让用户可以随心所欲地浏览和分享各类视频。其中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这一标题似乎已经成为了网络上的热词，但背后的故事却更为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生活中缺少亲情回忆？</w:t>
      </w:r>
      <w:r>
        <w:rPr>
          <w:sz w:val="32"/>
          <w:szCs w:val="32"/>
        </w:rPr>
        <w:t>&lt;/p&gt;&lt;p&gt;&lt;img src="/static-img/LtqnkkiDQ3LS0Nin-yiWKUHp_NSJORX57IVBL0kI_p109-gCIF9QY2D2VCfZuKEG.png"&gt;&lt;/p&gt;&lt;p&gt;</w:t>
      </w:r>
      <w:r>
        <w:rPr>
          <w:sz w:val="32"/>
          <w:szCs w:val="32"/>
        </w:rPr>
        <w:t>在日常忙碌之余，很多人可能会感到内心空虚，因为他们缺乏与家人或朋友之间的情感联系。在这种情况下，观赏一些温馨、带有深意的视频就显得尤为重要。这不仅能让我们暂时忘却烦恼，还能唤起我们对亲情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来恢复亲情联系？</w:t>
      </w:r>
      <w:r>
        <w:rPr>
          <w:sz w:val="32"/>
          <w:szCs w:val="32"/>
        </w:rPr>
        <w:t>&lt;/p&gt;&lt;p&gt;&lt;img src="/static-img/pvmVddnCoz8VEcY0wqeEjEHp_NSJORX57IVBL0kI_p109-gCIF9QY2D2VCfZuKEG.jpg"&gt;&lt;/p&gt;&lt;p&gt;</w:t>
      </w:r>
      <w:r>
        <w:rPr>
          <w:sz w:val="32"/>
          <w:szCs w:val="32"/>
        </w:rPr>
        <w:t>面对现代生活中的孤独，我们可以采取一些措施来重新建立和维持与家人的联系。首先，可以利用各种社交媒体平台定期更新自己的状态，这样便于家人了解你的生活情况；其次，可以计划一次家庭聚餐或旅行，以确保每个人都有机会相聚并享受彼此的陪伴。此外，每当看到一段特别触动人的视频，就可以立即分享给身边的人，或许这也是一种表达关怀的心灵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的文化背景</w:t>
      </w:r>
      <w:r>
        <w:rPr>
          <w:sz w:val="32"/>
          <w:szCs w:val="32"/>
        </w:rPr>
        <w:t>&lt;/p&gt;&lt;p&gt;&lt;img src="/static-img/O0nzcr6LjT1Qgu95-kGK4kHp_NSJORX57IVBL0kI_p109-gCIF9QY2D2VCfZuKEG.png"&gt;&lt;/p&gt;&lt;p&gt;“C</w:t>
      </w:r>
      <w:r>
        <w:rPr>
          <w:sz w:val="32"/>
          <w:szCs w:val="32"/>
        </w:rPr>
        <w:t>你了”这个用语，在网络上经常用于表示对某个事物或者某个人的一种友善态度，如同小孩子向父母喊叫一样可爱。而“好久没…”则隐含着一种渴望重逢的情感。当这两个词汇结合起来，用作一个标题，其意义就变得更加深刻。这不仅是一个寻找旧时记忆的小径，更是一个希望能够再次见到珍贵存在的小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“宝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看視頻”提升幸福感</w:t>
      </w:r>
      <w:r>
        <w:rPr>
          <w:sz w:val="32"/>
          <w:szCs w:val="32"/>
        </w:rPr>
        <w:t>&lt;/p&gt;&lt;p&gt;&lt;img src="/static-img/MSxjPK_YdxB4dHmuxUtJNEHp_NSJORX57IVBL0kI_p109-gCIF9QY2D2VCfZuKEG.png"&gt;&lt;/p&gt;&lt;p&gt;</w:t>
      </w:r>
      <w:r>
        <w:rPr>
          <w:sz w:val="32"/>
          <w:szCs w:val="32"/>
        </w:rPr>
        <w:t>提升幸福感并不需要做出巨大的改变，只需从日常生活中找到乐趣而已。在工作之余，如果能够抽时间欣赏一些轻松愉快或是温馨触动人的视频，那么这样的行为本身就是一种积极的心理活动，有助于缓解压力，提升心情。此外，与家人共享这些视听体验，也能加深你们间的情谊，使您感觉更加被爱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让我们一起拥抱温暖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我们应该学会筛选那些真正值得我们投入时间去思考、去理解、去感受的事物。“宝寶好久沒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費看視頻”的背后，是人类对于亲密关系无限追求的一个缩影。在未来的日子里，让我们一起努力，不断地寻找并珍惜那些能够带给我们欢笑与泪水的瞬间。</w:t>
      </w:r>
      <w:r>
        <w:rPr>
          <w:sz w:val="32"/>
          <w:szCs w:val="32"/>
        </w:rPr>
        <w:t>&lt;/p&gt;&lt;p&gt;&lt;a href = "/doc/250222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情回忆视频分享平台</w:t>
      </w:r>
      <w:r>
        <w:rPr>
          <w:sz w:val="32"/>
          <w:szCs w:val="32"/>
        </w:rPr>
        <w:t>.doc" rel="alternate" download="250222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亲情回忆视频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