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域的故事大江大河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域的故事：大江大河背后的秘密</w:t>
      </w:r>
      <w:r>
        <w:rPr>
          <w:sz w:val="32"/>
          <w:szCs w:val="32"/>
        </w:rPr>
        <w:t>&lt;/p&gt;&lt;p&gt;&lt;img src="/static-img/dVZt8hD-Sg0qDTgW0OaTns9KrlK4-a0RAYtZ3pjJSDRidCTUW1M7d5N-ZKqRR9XL.jpg"&gt;&lt;/p&gt;&lt;p&gt;</w:t>
      </w:r>
      <w:r>
        <w:rPr>
          <w:sz w:val="32"/>
          <w:szCs w:val="32"/>
        </w:rPr>
        <w:t>在中国古代文学中，大江大河不仅是自然景观的象征，更是文化传统与历史事件的见证者。大江大河小说，作为对这一主题的一种艺术表达，不仅描绘了水道之美，也反映了人们对于生态、社会和文化等多方面问题的思考。</w:t>
      </w:r>
      <w:r>
        <w:rPr>
          <w:sz w:val="32"/>
          <w:szCs w:val="32"/>
        </w:rPr>
        <w:t>&lt;/p&gt;&lt;p&gt;</w:t>
      </w:r>
      <w:r>
        <w:rPr>
          <w:sz w:val="32"/>
          <w:szCs w:val="32"/>
        </w:rPr>
        <w:t>第一段：源起与演变</w:t>
      </w:r>
      <w:r>
        <w:rPr>
          <w:sz w:val="32"/>
          <w:szCs w:val="32"/>
        </w:rPr>
        <w:t>&lt;/p&gt;&lt;p&gt;&lt;img src="/static-img/EfTWBfBC_s2HL6GIrBC18s9KrlK4-a0RAYtZ3pjJSDRidCTUW1M7d5N-ZKqRR9XL.jpg"&gt;&lt;/p&gt;&lt;p&gt;</w:t>
      </w:r>
      <w:r>
        <w:rPr>
          <w:sz w:val="32"/>
          <w:szCs w:val="32"/>
        </w:rPr>
        <w:t>从《史记》到《水浒传》，再到现代作家如莫言先生的小说作品，大江大河小说在时间上展开了一场长篇章。这些作品中，无论是以黄河为背景，还是以长江为舞台，都有着共同的情感诉求——记录下一片土地上的变迁，以及人们生活中的悲欢离合。它们揭示了一个基本事实：文学总是在不断地回溯和前进，而这两条伟大的母亲河，则成为了文人笔下的永恒主题。</w:t>
      </w:r>
      <w:r>
        <w:rPr>
          <w:sz w:val="32"/>
          <w:szCs w:val="32"/>
        </w:rPr>
        <w:t>&lt;/p&gt;&lt;p&gt;</w:t>
      </w:r>
      <w:r>
        <w:rPr>
          <w:sz w:val="32"/>
          <w:szCs w:val="32"/>
        </w:rPr>
        <w:t>第二段：生态意识</w:t>
      </w:r>
      <w:r>
        <w:rPr>
          <w:sz w:val="32"/>
          <w:szCs w:val="32"/>
        </w:rPr>
        <w:t>&lt;/p&gt;&lt;p&gt;&lt;img src="/static-img/fU2QbhRpiWlsXUQWCJMvGM9KrlK4-a0RAYtZ3pjJSDRidCTUW1M7d5N-ZKqRR9XL.jpg"&gt;&lt;/p&gt;&lt;p&gt;</w:t>
      </w:r>
      <w:r>
        <w:rPr>
          <w:sz w:val="32"/>
          <w:szCs w:val="32"/>
        </w:rPr>
        <w:t>随着环境保护意识的增强，大江大河小说开始更加关注生态问题。在某些作品中，可以看到作者通过描述母亲河被污染、受损的情况，来引发读者的环保意识。而这种写作方式，不仅能够激发公众对环境保护的大讨论，还能让我们深刻认识到人类活动对于自然界所产生的影响。例如，在《红高粱家族》中，巴尔扎克就用其丰富细腻的人物性格塑造，与黄色的色彩相呼应，以此来反映当时法国社会经济结构及其对自然资源消耗的问题。</w:t>
      </w:r>
      <w:r>
        <w:rPr>
          <w:sz w:val="32"/>
          <w:szCs w:val="32"/>
        </w:rPr>
        <w:t>&lt;/p&gt;&lt;p&gt;</w:t>
      </w:r>
      <w:r>
        <w:rPr>
          <w:sz w:val="32"/>
          <w:szCs w:val="32"/>
        </w:rPr>
        <w:t>第三段：文化融合</w:t>
      </w:r>
      <w:r>
        <w:rPr>
          <w:sz w:val="32"/>
          <w:szCs w:val="32"/>
        </w:rPr>
        <w:t>&lt;/p&gt;&lt;p&gt;&lt;img src="/static-img/z2KaDsFWTJWvJIvJysdbsM9KrlK4-a0RAYtZ3pjJSDRidCTUW1M7d5N-ZKqRR9XL.jpg"&gt;&lt;/p&gt;&lt;p&gt;</w:t>
      </w:r>
      <w:r>
        <w:rPr>
          <w:sz w:val="32"/>
          <w:szCs w:val="32"/>
        </w:rPr>
        <w:t>除了生态问题，大江大河还承载着丰富的人类精神财富。在一些文学作品中，我们可以看到不同民族之间以及不同地区间文化交流与融合的情况。这不仅体现在语言上，更体现在价值观念、习俗风俗等方面。在《聊斋志异》这样的古典短篇小说集中，就展示了北方汉族人的世界观与南方民间信仰相互碰撞所产生的心灵戏剧。</w:t>
      </w:r>
      <w:r>
        <w:rPr>
          <w:sz w:val="32"/>
          <w:szCs w:val="32"/>
        </w:rPr>
        <w:t>&lt;/p&gt;&lt;p&gt;</w:t>
      </w:r>
      <w:r>
        <w:rPr>
          <w:sz w:val="32"/>
          <w:szCs w:val="32"/>
        </w:rPr>
        <w:t>第四段：历史沧桑</w:t>
      </w:r>
      <w:r>
        <w:rPr>
          <w:sz w:val="32"/>
          <w:szCs w:val="32"/>
        </w:rPr>
        <w:t>&lt;/p&gt;&lt;p&gt;&lt;img src="/static-img/uoMYNFSOuvBdtWVmIqt0gM9KrlK4-a0RAYtZ3pjJSDRidCTUW1M7d5N-ZKqRR9XL.jpg"&gt;&lt;/p&gt;&lt;p&gt;</w:t>
      </w:r>
      <w:r>
        <w:rPr>
          <w:sz w:val="32"/>
          <w:szCs w:val="32"/>
        </w:rPr>
        <w:t>最后，这些书籍也经常通过描绘母亲 河沿岸城市发展变化来探讨历史沧桑。无论是宋代繁荣兴旺还是明清衰落挣扎，它们都成为审视时代脉搏和国运兴衰的一个窗口。此外，有些著名的小说，如金庸先生创作的小说系列，其主人公们往往会因为某个重大事件而踏上了寻找真理或追求正义之旅，而这其中又不可避免地涉及到了各自所居住的地理位置——通常就是一条重要的大型水系附近的地方。</w:t>
      </w:r>
      <w:r>
        <w:rPr>
          <w:sz w:val="32"/>
          <w:szCs w:val="32"/>
        </w:rPr>
        <w:t>&lt;/p&gt;&lt;p&gt;</w:t>
      </w:r>
      <w:r>
        <w:rPr>
          <w:sz w:val="32"/>
          <w:szCs w:val="32"/>
        </w:rPr>
        <w:t>结语：</w:t>
      </w:r>
      <w:r>
        <w:rPr>
          <w:sz w:val="32"/>
          <w:szCs w:val="32"/>
        </w:rPr>
        <w:t>&lt;/p&gt;&lt;p&gt;</w:t>
      </w:r>
      <w:r>
        <w:rPr>
          <w:sz w:val="32"/>
          <w:szCs w:val="32"/>
        </w:rPr>
        <w:t>总结来说，大江大河小说不仅是一部关于母性生命力的赞歌，也是一部关于人类命运和现实世界广阔画卷的手稿。不管是在过去还是未来，它们都会继续激励人们去探索、去理解，并最终找到属于自己的定位，为我们的世界带去希望与光明。</w:t>
      </w:r>
      <w:r>
        <w:rPr>
          <w:sz w:val="32"/>
          <w:szCs w:val="32"/>
        </w:rPr>
        <w:t>&lt;/p&gt;&lt;p&gt;&lt;a href = "/doc/249853-</w:t>
      </w:r>
      <w:r>
        <w:rPr>
          <w:sz w:val="32"/>
          <w:szCs w:val="32"/>
        </w:rPr>
        <w:t>流域的故事大江大河背后的秘密</w:t>
      </w:r>
      <w:r>
        <w:rPr>
          <w:sz w:val="32"/>
          <w:szCs w:val="32"/>
        </w:rPr>
        <w:t>.doc" rel="alternate" download="249853-</w:t>
      </w:r>
      <w:r>
        <w:rPr>
          <w:sz w:val="32"/>
          <w:szCs w:val="32"/>
        </w:rPr>
        <w:t>流域的故事大江大河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