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红尘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炮灰女配往往是那些不被重视的角色，他们的存在只是为了增添故事的戏剧性，或是作为主角的情感支撑。然而，在现实生活中，这些被边缘化的人们却有着自己强大的力量和意志。在这个清穿之旅上，我们将见证一位炮灰女配如何逆袭成长。</w:t>
      </w:r>
      <w:r>
        <w:rPr>
          <w:sz w:val="32"/>
          <w:szCs w:val="32"/>
        </w:rPr>
        <w:t>&lt;/p&gt;&lt;p&gt;&lt;img src="/static-img/0EfmK8t-7mzXSlT9tr_4QjKSwNwv_u0qT7wUSYIupKaOyWe77-xQ-tOk0FnTGjID.jpg"&gt;&lt;/p&gt;&lt;p&gt;</w:t>
      </w:r>
      <w:r>
        <w:rPr>
          <w:sz w:val="32"/>
          <w:szCs w:val="32"/>
        </w:rPr>
        <w:t>在历史的长河中，有这样一位名叫李氏的小女子，她出生于一个普通家庭，从小便被安排与一个高门世家的儿子相亲。然而，由于她并不符合那个家族所追求的标准，即使是在婚姻关系中，她也只能成为那个家中的“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氏并没有因此放弃。她利用自己的聪明才智，为家族做出了不少贡献，最终赢得了他们的一点尊重。不过，在那个封建社会里，即使如此，她仍然无法改变自己的命运——她成了那位高门世家的附属品。</w:t>
      </w:r>
      <w:r>
        <w:rPr>
          <w:sz w:val="32"/>
          <w:szCs w:val="32"/>
        </w:rPr>
        <w:t>&lt;/p&gt;&lt;p&gt;&lt;img src="/static-img/LJufB673EhpGUCwVgNEUSTKSwNwv_u0qT7wUSYIupKb59uOz1OyPhhIiJcRPMPAKelzP-yyIK4IYJMGV0M1z4kqzMSBuNHCN4vWeuv4X_uvShjFeDQvd6cNl6ggIKheJtXf6lW6azFpcCZB6EI7hbto9HSL1wnMSJl5lckdb-hQ.jpeg"&gt;&lt;/p&gt;&lt;p&gt;</w:t>
      </w:r>
      <w:r>
        <w:rPr>
          <w:sz w:val="32"/>
          <w:szCs w:val="32"/>
        </w:rPr>
        <w:t>直到有一天，李氏遇到了一个机会。那是一个传说中的修真者，他拥有能够让人回归过去、变革命运的能力。李氏决定尝试一切，希望能通过这次清穿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李氏终于找到了修真者的住处，并且成功地获得了他的帮助。她意识到，只要有足够的心力去拼搏，就没有什么是不可能的事情。这一次，她决定用她的智慧和勇气来塑造自己的人生，不再仅仅是一名“炮灰”女配。</w:t>
      </w:r>
      <w:r>
        <w:rPr>
          <w:sz w:val="32"/>
          <w:szCs w:val="32"/>
        </w:rPr>
        <w:t>&lt;/p&gt;&lt;p&gt;&lt;img src="/static-img/ufnTwW2PT8I1j6M6ppX6uDKSwNwv_u0qT7wUSYIupKb59uOz1OyPhhIiJcRPMPAKelzP-yyIK4IYJMGV0M1z4kqzMSBuNHCN4vWeuv4X_uvShjFeDQvd6cNl6ggIKheJtXf6lW6azFpcCZB6EI7hbto9HSL1wnMSJl5lckdb-hQ.jpeg"&gt;&lt;/p&gt;&lt;p&gt;</w:t>
      </w:r>
      <w:r>
        <w:rPr>
          <w:sz w:val="32"/>
          <w:szCs w:val="32"/>
        </w:rPr>
        <w:t>随后，那个时代发生了一系列惊人的变化。虽然人们还记得她曾经遭受过多么艰难，但现在大家都认识到，一切都因为她的坚持和努力而改变。当时人们看到她以一种全新的面貌出现的时候，都感到十分震惊，因为这不再是她们以前熟知的那个人，而是一位充满自信、富有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起初许多人对她抱有偏见，但由于她的努力与成就，让所有人都不得不重新评估这一切。而当人们回头看待这些年轻时期的事迹时，他们明白，那个时候真正重要的是每个人内心深处渴望变革的心灵，以及无畏前行带来的奇迹。</w:t>
      </w:r>
      <w:r>
        <w:rPr>
          <w:sz w:val="32"/>
          <w:szCs w:val="32"/>
        </w:rPr>
        <w:t>&lt;/p&gt;&lt;p&gt;&lt;img src="/static-img/djE5RKmns__eqTz1lFwUnzKSwNwv_u0qT7wUSYIupKb59uOz1OyPhhIiJcRPMPAKelzP-yyIK4IYJMGV0M1z4kqzMSBuNHCN4vWeuv4X_uvShjFeDQvd6cNl6ggIKheJtXf6lW6azFpcCZB6EI7hbto9HSL1wnMSJl5lckdb-hQ.jpeg"&gt;&lt;/p&gt;&lt;p&gt;</w:t>
      </w:r>
      <w:r>
        <w:rPr>
          <w:sz w:val="32"/>
          <w:szCs w:val="32"/>
        </w:rPr>
        <w:t>这样的故事告诉我们，无论我们身处何种境遇，只要心存希望并勇敢追求，每个人都是可以从“炮灰”转变为主角的人。而对于那些即将踏上清穿之路的人来说，也许你就是下一个逆袭的大英雄。</w:t>
      </w:r>
      <w:r>
        <w:rPr>
          <w:sz w:val="32"/>
          <w:szCs w:val="32"/>
        </w:rPr>
        <w:t>&lt;/p&gt;&lt;p&gt;&lt;a href = "/doc/249779-</w:t>
      </w:r>
      <w:r>
        <w:rPr>
          <w:sz w:val="32"/>
          <w:szCs w:val="32"/>
        </w:rPr>
        <w:t>清穿之炮灰女配逆袭的红尘路</w:t>
      </w:r>
      <w:r>
        <w:rPr>
          <w:sz w:val="32"/>
          <w:szCs w:val="32"/>
        </w:rPr>
        <w:t>.doc" rel="alternate" download="249779-</w:t>
      </w:r>
      <w:r>
        <w:rPr>
          <w:sz w:val="32"/>
          <w:szCs w:val="32"/>
        </w:rPr>
        <w:t>清穿之炮灰女配逆袭的红尘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