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http</w:t>
      </w:r>
      <w:r>
        <w:rPr>
          <w:sz w:val="48"/>
          <w:szCs w:val="48"/>
        </w:rPr>
        <w:t>我是如何在家里的被窝里偷偷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的被窝里偷偷追剧的</w:t>
      </w:r>
      <w:r>
        <w:rPr>
          <w:sz w:val="32"/>
          <w:szCs w:val="32"/>
        </w:rPr>
        <w:t>&lt;/p&gt;&lt;p&gt;&lt;img src="/static-img/5JfQXJVA7dPxGQtVbaERd9tk7t5KuuNkPj_P9vv9hOe3pXXPT24YGe50fo1XA9Lr.png"&gt;&lt;/p&gt;&lt;p&gt;</w:t>
      </w:r>
      <w:r>
        <w:rPr>
          <w:sz w:val="32"/>
          <w:szCs w:val="32"/>
        </w:rPr>
        <w:t>夜晚，月光透过窗户洒在我的床上，仿佛整个世界都沉浸在梦乡之中。我却躺在被窝里，用手机的屏幕发出了微弱的光线。这个时候，我总会打开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，这是我和朋友们之间的一个秘密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互相约定好时间，然后悄无声息地开始我们的“午夜电影节”。每个人都有自己的角色：有的提供最新的资源，有的则是精心挑选剧集，而我呢？我就是这场秘密电影放映会中的技术支持。</w:t>
      </w:r>
      <w:r>
        <w:rPr>
          <w:sz w:val="32"/>
          <w:szCs w:val="32"/>
        </w:rPr>
        <w:t>&lt;/p&gt;&lt;p&gt;&lt;img src="/static-img/BNkXmzKgbGXAWf-SxyvUDNtk7t5KuuNkPj_P9vv9hOcq2caGR6XbcV8M3ak9VBbbJ-_8hFUXDJlP9yBBCGm8CUg_06CnxacEr_wYkIOjQ8tK0DsGKJT9to-gVQZvWBfN-hz28mE8fnehmkburLpAvgYR-3I1-lIEypro9_WGjIvP7ku55ndHlAMoSg_tibGS.png"&gt;&lt;/p&gt;&lt;p&gt;</w:t>
      </w:r>
      <w:r>
        <w:rPr>
          <w:sz w:val="32"/>
          <w:szCs w:val="32"/>
        </w:rPr>
        <w:t>有一次，我们一起追了一部热门电视剧，每当新一集播出时，我们都会同时收到通知，就像是一种暗号，让我们知道可以继续我们的冒险了。在这样的环境下，原来简单的一张床也能变成一个巨大的影院，每个人都是观众、导演和评论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是一直如此平静。有一天，当我正准备打开应用时，却突然意识到自己似乎有些过分依赖这些平台。那些充斥着广告和不必要内容的小视频，不仅占用了我的时间，还影响了我的睡眠质量。我决定要改变这一切，要做得更好一些。</w:t>
      </w:r>
      <w:r>
        <w:rPr>
          <w:sz w:val="32"/>
          <w:szCs w:val="32"/>
        </w:rPr>
        <w:t>&lt;/p&gt;&lt;p&gt;&lt;img src="/static-img/VMf9IZiAY1eyEgoqUJNU29tk7t5KuuNkPj_P9vv9hOcq2caGR6XbcV8M3ak9VBbbJ-_8hFUXDJlP9yBBCGm8CUg_06CnxacEr_wYkIOjQ8tK0DsGKJT9to-gVQZvWBfN-hz28mE8fnehmkburLpAvgYR-3I1-lIEypro9_WGjIvP7ku55ndHlAMoSg_tibGS.png"&gt;&lt;/p&gt;&lt;p&gt;</w:t>
      </w:r>
      <w:r>
        <w:rPr>
          <w:sz w:val="32"/>
          <w:szCs w:val="32"/>
        </w:rPr>
        <w:t>所以，我决定重新评估一下自己的习惯，从而找到一种更加健康的方式来享受娱乐带来的乐趣。这意味着，我将会减少对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的依赖，更倾向于选择那些能够提升自己、丰富知识或启迪思维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完全放弃。我仍然想保持与朋友们分享喜爱作品的心情，但只需更加理智和适度。毕竟，无论是在哪个角落，也许只是一个小小的心愿，都值得珍惜和尊重。而对于那些想要加入这场秘密电影放映会的人们来说，只需要记住，无论何时何地，一份共同的情感永远不会消失，它就像那颗永不熄灭的心，为我们的生活增添了一抹温暖色彩。</w:t>
      </w:r>
      <w:r>
        <w:rPr>
          <w:sz w:val="32"/>
          <w:szCs w:val="32"/>
        </w:rPr>
        <w:t>&lt;/p&gt;&lt;p&gt;&lt;img src="/static-img/0DsZ5E5oGOQ64IpVF2Lscdtk7t5KuuNkPj_P9vv9hOcq2caGR6XbcV8M3ak9VBbbJ-_8hFUXDJlP9yBBCGm8CUg_06CnxacEr_wYkIOjQ8tK0DsGKJT9to-gVQZvWBfN-hz28mE8fnehmkburLpAvgYR-3I1-lIEypro9_WGjIvP7ku55ndHlAMoSg_tibGS.png"&gt;&lt;/p&gt;&lt;p&gt;&lt;a href = "/doc/249418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如何在家里的被窝里偷偷追剧的</w:t>
      </w:r>
      <w:r>
        <w:rPr>
          <w:sz w:val="32"/>
          <w:szCs w:val="32"/>
        </w:rPr>
        <w:t>.doc" rel="alternate" download="249418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如何在家里的被窝里偷偷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