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灵秘录诅咒之书的传说古老禁忌的力量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灵秘录：诅咒之书的传说</w:t>
      </w:r>
      <w:r>
        <w:rPr>
          <w:sz w:val="32"/>
          <w:szCs w:val="32"/>
        </w:rPr>
        <w:t>&lt;/p&gt;&lt;p&gt;&lt;img src="/static-img/6IdOBNWwzf5b3HKYjbWLxpCLFYuloSoopjw6UBcNJ-0K715OJgRi-oCajb35sRDw.jpg"&gt;&lt;/p&gt;&lt;p&gt;</w:t>
      </w:r>
      <w:r>
        <w:rPr>
          <w:sz w:val="32"/>
          <w:szCs w:val="32"/>
        </w:rPr>
        <w:t>古老禁忌的力量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年代，有着一本被称为“邪灵秘录”的神秘书籍，它不仅包含了深邃的魔法知识，还蕴含着对人类世界构成巨大威胁的诅咒力量。人们认为，这本书是由一个古代巫师用心血和生命精华所创作，他为了追求永生，通过与恶魔做出交易，获得了这部能够操控宇宙命运的手册。</w:t>
      </w:r>
      <w:r>
        <w:rPr>
          <w:sz w:val="32"/>
          <w:szCs w:val="32"/>
        </w:rPr>
        <w:t>&lt;/p&gt;&lt;p&gt;&lt;img src="/static-img/hc_79h8VMC5fzTkPdJqf5pCLFYuloSoopjw6UBcNJ-0K715OJgRi-oCajb35sRDw.jpg"&gt;&lt;/p&gt;&lt;p&gt;</w:t>
      </w:r>
      <w:r>
        <w:rPr>
          <w:sz w:val="32"/>
          <w:szCs w:val="32"/>
        </w:rPr>
        <w:t>邪灵秘录如何流传至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其强大的力量和潜在危险，被发现拥有这本书的人几乎没有逃脱厄运。于是，在历史长河中，“邪灵秘录”就像是一种隐形病毒般悄无声息地散布开来，每一次出现都伴随着毁灭性的后果。直到现代社会，我们仍然有关于此书的一些记载，但由于它极度稀少，且所有版本都被严格保管，以防止再次释放其内涵。</w:t>
      </w:r>
      <w:r>
        <w:rPr>
          <w:sz w:val="32"/>
          <w:szCs w:val="32"/>
        </w:rPr>
        <w:t>&lt;/p&gt;&lt;p&gt;&lt;img src="/static-img/NLlrk3m0o4VEhsVPB0xyi5CLFYuloSoopjw6UBcNJ-0K715OJgRi-oCajb35sRDw.jpg"&gt;&lt;/p&gt;&lt;p&gt;</w:t>
      </w:r>
      <w:r>
        <w:rPr>
          <w:sz w:val="32"/>
          <w:szCs w:val="32"/>
        </w:rPr>
        <w:t>守护者与寻找者之间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勇敢的人们试图寻找并解读“邪靈秘錄”，他们相信自己可以掌握其中隐藏的知识，为人类带来进步。但也有人试图收集这些资料，他们往往会成为真正掌握“邪靈秘錄”真相后遭遇灾难的人。在这个过程中，一场关于智慧、勇气以及责任分配的大战展开了。</w:t>
      </w:r>
      <w:r>
        <w:rPr>
          <w:sz w:val="32"/>
          <w:szCs w:val="32"/>
        </w:rPr>
        <w:t>&lt;/p&gt;&lt;p&gt;&lt;img src="/static-img/QL4aUCOgWmayGQs-5MNXf5CLFYuloSoopjw6UBcNJ-0K715OJgRi-oCajb35sRDw.png"&gt;&lt;/p&gt;&lt;p&gt;</w:t>
      </w:r>
      <w:r>
        <w:rPr>
          <w:sz w:val="32"/>
          <w:szCs w:val="32"/>
        </w:rPr>
        <w:t>恐惧与信仰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企图破坏平衡的人来说，“邪靈秘錄”就是通向绝望之路。而那些渴望了解其奥妙却又害怕其力量的人，则陷入了一种无尽的心理斗争。当你面对如此强大的力量时，你是否能保持冷静？是否愿意为了探究而冒险？</w:t>
      </w:r>
      <w:r>
        <w:rPr>
          <w:sz w:val="32"/>
          <w:szCs w:val="32"/>
        </w:rPr>
        <w:t>&lt;/p&gt;&lt;p&gt;&lt;img src="/static-img/DwHZqtVXXN4zP3oM3z3kXJCLFYuloSoopjw6UBcNJ-0K715OJgRi-oCajb35sRDw.png"&gt;&lt;/p&gt;&lt;p&gt;</w:t>
      </w:r>
      <w:r>
        <w:rPr>
          <w:sz w:val="32"/>
          <w:szCs w:val="32"/>
        </w:rPr>
        <w:t>禁忌之门未必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人尝试过，但是真正打开“邪靈秘錄”的盖子，却从未有人成功。这份沉默，就像是宇宙最深处的一个谜语，让每个人都不得不思考：这个世界真的需要这样的知识吗？或者，这个世界已经足够复杂，不需要更多的地球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邪靈秘錄”的传说渐渐消失于尘埃。但我们知道，无论过去多么遥远，都可能影响现在甚至将来的命运。所以，当我们面对今天的问题和挑战时，我们应该更加珍惜现在拥有的，而不是盲目追求那不可预知而又充满风险的事物。在未来，只有那些懂得尊重和保护自己的智慧，可以引领人类走向光明之路。</w:t>
      </w:r>
      <w:r>
        <w:rPr>
          <w:sz w:val="32"/>
          <w:szCs w:val="32"/>
        </w:rPr>
        <w:t>&lt;/p&gt;&lt;p&gt;&lt;a href = "/doc/249358-</w:t>
      </w:r>
      <w:r>
        <w:rPr>
          <w:sz w:val="32"/>
          <w:szCs w:val="32"/>
        </w:rPr>
        <w:t>邪灵秘录诅咒之书的传说古老禁忌的力量觉醒</w:t>
      </w:r>
      <w:r>
        <w:rPr>
          <w:sz w:val="32"/>
          <w:szCs w:val="32"/>
        </w:rPr>
        <w:t>.doc" rel="alternate" download="249358-</w:t>
      </w:r>
      <w:r>
        <w:rPr>
          <w:sz w:val="32"/>
          <w:szCs w:val="32"/>
        </w:rPr>
        <w:t>邪灵秘录诅咒之书的传说古老禁忌的力量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