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承诺与岁月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一条无形的河岸，那里是承诺和誓言汇集的地方。每当心灵深处涌起对他人的深情时，我们会站在这条河岸，向着远方投下我们的信念。宁负余生不负爱，这句话就像是一面镜子，映照出我们对于爱情的一种坚定态度。</w:t>
      </w:r>
      <w:r>
        <w:rPr>
          <w:sz w:val="32"/>
          <w:szCs w:val="32"/>
        </w:rPr>
        <w:t>&lt;/p&gt;&lt;p&gt;&lt;img src="/static-img/RXHNSJ7POVYMxXR7VLpU-36G9AOV1Gq4EmIRAIx71ua7OZ1byJzD1am_kFPrRK7K.jpg"&gt;&lt;/p&gt;&lt;p&gt;</w:t>
      </w:r>
      <w:r>
        <w:rPr>
          <w:sz w:val="32"/>
          <w:szCs w:val="32"/>
        </w:rPr>
        <w:t>首先，是对自己的一次选择。在这个纷繁复杂的人世间，每个人都可能遇到各种各样的选择。当你站在人生的十字路口时，你会发现自己的内心被两个力量牵引：一种是理性的声音，它提醒你要考虑后果，要量力而行；另一种是感情的召唤，它让你的心跳加速，让你渴望去追求那份属于自己的幸福。这时候，你是否愿意为了那份真挚的情感，不惜一切代价？宁负余生不负爱，就像是给了自己一个答案：即使将来会有遗憾，但我现在选择相信我的感情，因为它们比任何其他东西都更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伴侣的一种承诺。每个关系都是由两颗心灵相互吸引而成，当你们决定走到一起时，您便开始编织出一张共同生活的网。在这个过程中，无数次的小确幸和小挑战都会考验你们之间的情感纽带。而宁负余生不负爱，便是在这样的日子里，用行动告诉对方，我愿意为我们的关系付出终身，即使未来的道路充满了波折，也不会因为担忧未来而放弃今天。</w:t>
      </w:r>
      <w:r>
        <w:rPr>
          <w:sz w:val="32"/>
          <w:szCs w:val="32"/>
        </w:rPr>
        <w:t>&lt;/p&gt;&lt;p&gt;&lt;img src="/static-img/HUX5wfSUtihSdmo0ZhYerH6G9AOV1Gq4EmIRAIx71ua7OZ1byJzD1am_kFPrRK7K.jpg"&gt;&lt;/p&gt;&lt;p&gt;</w:t>
      </w:r>
      <w:r>
        <w:rPr>
          <w:sz w:val="32"/>
          <w:szCs w:val="32"/>
        </w:rPr>
        <w:t>再者，是关于家庭和朋友之间的情谊。一家之主，在孩子们需要的时候，他们总能用温暖的话语安慰他们，让他们感到安全。而朋友之间，在困难面前，他们能够伸出援手，用实际行动证明彼此重要。在这种情况下，宁负余生不负爱，就是在这些日常琐事中，没有条件地去支持、陪伴那些需要帮助的人，而不是因为某些理由或借口而推开门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自我实现与成长。当一个人真正理解了“宁负余生不負愛”的含义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更加专注于自己的发展，而不是仅仅关注外界的认可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，只有不断地进步和完善自己才能真正地值得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时间，并且能够在未来的岁月里，为自己创造更多美好的回忆。</w:t>
      </w:r>
      <w:r>
        <w:rPr>
          <w:sz w:val="32"/>
          <w:szCs w:val="32"/>
        </w:rPr>
        <w:t>&lt;/p&gt;&lt;p&gt;&lt;img src="/static-img/KowwfIx9Qu9GMzrxH720cn6G9AOV1Gq4EmIRAIx71ua7OZ1byJzD1am_kFPrRK7K.jpg"&gt;&lt;/p&gt;&lt;p&gt;</w:t>
      </w:r>
      <w:r>
        <w:rPr>
          <w:sz w:val="32"/>
          <w:szCs w:val="32"/>
        </w:rPr>
        <w:t>第五点，则是关于社会责任与奉献。作为一个社会成员，每个人都应该意识到自己肩上的责任，以及如何利用自己的能力去影响周围环境。“寧負餘生”意味着即使生命有限，但是我们仍然可以通过无私奉献来超越自身，给予世界更多正面的能量，使之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，那就是关于时间管理与规划。当我们说“寧負餘生”，其实也是一种对待时间宝贵性质的心态。在现代快节奏生活中，我们往往忽略了享受当下的乐趣，而忘记了珍惜眼前的每一次机会。“寧負餘生”鼓励我们学会平衡工作与休闲，将精力投入至那些最重要的事情上，从而活得更有意义，更富有成效。</w:t>
      </w:r>
      <w:r>
        <w:rPr>
          <w:sz w:val="32"/>
          <w:szCs w:val="32"/>
        </w:rPr>
        <w:t>&lt;/p&gt;&lt;p&gt;&lt;img src="/static-img/BeydnJxNrN5ryROkVU_lO36G9AOV1Gq4EmIRAIx71ua7OZ1byJzD1am_kFPrRK7K.jpg"&gt;&lt;/p&gt;&lt;p&gt;</w:t>
      </w:r>
      <w:r>
        <w:rPr>
          <w:sz w:val="32"/>
          <w:szCs w:val="32"/>
        </w:rPr>
        <w:t>综上所述，“寧負餘生不負愛”并非简单的一个句号，而是一个包含多重含义的心灵历程。这句话指引着人们如何正确看待生命中的每一个选择、决策以及行为，最终形成了一段丰富多彩又充满意义的人生成长史诗。</w:t>
      </w:r>
      <w:r>
        <w:rPr>
          <w:sz w:val="32"/>
          <w:szCs w:val="32"/>
        </w:rPr>
        <w:t>&lt;/p&gt;&lt;p&gt;&lt;a href = "/doc/249321-</w:t>
      </w:r>
      <w:r>
        <w:rPr>
          <w:sz w:val="32"/>
          <w:szCs w:val="32"/>
        </w:rPr>
        <w:t>爱的承诺与岁月的沉浮</w:t>
      </w:r>
      <w:r>
        <w:rPr>
          <w:sz w:val="32"/>
          <w:szCs w:val="32"/>
        </w:rPr>
        <w:t>.doc" rel="alternate" download="249321-</w:t>
      </w:r>
      <w:r>
        <w:rPr>
          <w:sz w:val="32"/>
          <w:szCs w:val="32"/>
        </w:rPr>
        <w:t>爱的承诺与岁月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