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>蜜芽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故事从零到英雄的蜕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故事：从零到英雄的蜕变</w:t>
      </w:r>
      <w:r>
        <w:rPr>
          <w:sz w:val="32"/>
          <w:szCs w:val="32"/>
        </w:rPr>
        <w:t>&lt;/p&gt;&lt;p&gt;&lt;img src="/static-img/ALtWklSaGjyZ1UBEq5OqcL-fp0kHtQa5L0bKtWkGc1LBW4acqcW3vh7lv5dLJiXm.jpg"&gt;&lt;/p&gt;&lt;p&gt;</w:t>
      </w:r>
      <w:r>
        <w:rPr>
          <w:sz w:val="32"/>
          <w:szCs w:val="32"/>
        </w:rPr>
        <w:t>在这个充满挑战与机遇的世界里，每个人都有着自己的起点和终点。但是，真正的英雄们，他们并不是因为出生在某个地方或拥有什么特权，而是因为他们勇于追求梦想，不畏艰难。今天，我要讲述的是我自己，从一个普通小镇的一个普通孩子，到现在成为一名成功企业家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是一个平凡的农家子弟。我从小就对科技充满了浓厚兴趣，无论是在学校还是在家中，我总是能够找到时间学习各种编程知识。在一次偶然的情况下，我意外地发现了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，这是一个专注于技术培训和创业指导的小型社区。这里不仅提供了丰富的课程，还有许多经验丰富的大师能给予我指点。</w:t>
      </w:r>
      <w:r>
        <w:rPr>
          <w:sz w:val="32"/>
          <w:szCs w:val="32"/>
        </w:rPr>
        <w:t>&lt;/p&gt;&lt;p&gt;&lt;img src="/static-img/UYWSjJM4NJx3Zo6sEy5oHr-fp0kHtQa5L0bKtWkGc1LBW4acqcW3vh7lv5dLJiXm.jpg"&gt;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帮助，我逐渐掌握了一些基础技能，并开始尝试自己动手做一些项目。当时，那是一段充满挫折和困惑的时候，但每当我感到绝望，都会回顾那些教导我的大师的话语：“失败乃成功之母。”于是，我不断地学习、实践，最终将这些项目推向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项目吸引了越来越多人的关注。我开始接到更多订单，甚至有人愿意投资给我。这时候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又一次成为了我的依靠，它不仅为我提供了专业意见，也帮助我建立起了一支强大的团队。我们一起努力，不断创新，最终形成了一系列具有竞争力的产品。</w:t>
      </w:r>
      <w:r>
        <w:rPr>
          <w:sz w:val="32"/>
          <w:szCs w:val="32"/>
        </w:rPr>
        <w:t>&lt;/p&gt;&lt;p&gt;&lt;img src="/static-img/Lz-xfw-PYhVotTeMsBXZG7-fp0kHtQa5L0bKtWkGc1LBW4acqcW3vh7lv5dLJiXm.jpg"&gt;&lt;/p&gt;&lt;p&gt;</w:t>
      </w:r>
      <w:r>
        <w:rPr>
          <w:sz w:val="32"/>
          <w:szCs w:val="32"/>
        </w:rPr>
        <w:t>今天，当人们提及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，他们通常会想到的是这样的一群人：无论你身处何种环境，只要你有勇气去追求你的梦想，我们都会尽力为你撑起那片天空，让你的脚步变得坚定而自信。而对于我来说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不仅是一个平台，更是一个精神寄托，它激励着无数人像我们一样，从零到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大师们所说：“只有持续前行的人才能看得见未来。”这句话一直是我心中的座右铭。只要保持这种状态，就没有任何东西可以阻止我们达成目标。不管未来的道路多么崎岖，只要有这样的心态和支持，就一定能够克服一切困难，一路走向成功。</w:t>
      </w:r>
      <w:r>
        <w:rPr>
          <w:sz w:val="32"/>
          <w:szCs w:val="32"/>
        </w:rPr>
        <w:t>&lt;/p&gt;&lt;p&gt;&lt;img src="/static-img/a2Pjx0Pi9lUX3snmvYvGEL-fp0kHtQa5L0bKtWkGc1LBW4acqcW3vh7lv5dLJiXm.jpg"&gt;&lt;/p&gt;&lt;p&gt;&lt;a href = "/doc/249158-my8826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故事从零到英雄的蜕变</w:t>
      </w:r>
      <w:r>
        <w:rPr>
          <w:sz w:val="32"/>
          <w:szCs w:val="32"/>
        </w:rPr>
        <w:t>.doc" rel="alternate" download="249158-my8826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故事从零到英雄的蜕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