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一晚上激情燃烧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夜晚</w:t>
      </w:r>
      <w:r>
        <w:rPr>
          <w:sz w:val="32"/>
          <w:szCs w:val="32"/>
        </w:rPr>
        <w:t>&lt;/p&gt;&lt;p&gt;&lt;img src="/static-img/esq5IMBBe2ZOv0_PPcTJaMwLIVkrJZZMCQXFhCQlsblZ1bA-d_mALSZpRHX4JpsA.jpg"&gt;&lt;/p&gt;&lt;p&gt;</w:t>
      </w:r>
      <w:r>
        <w:rPr>
          <w:sz w:val="32"/>
          <w:szCs w:val="32"/>
        </w:rPr>
        <w:t>在她身上运动了一晚上，是否能带给我们无尽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特殊的夜晚，天色渐渐暗淡下来，但她的身影却越发明亮。她站在舞台中央，一副充满决心和热情的样子。她的声音如同雷鸣般回荡在空旷的大厅里，她的声音不仅能够唤醒沉睡的心灵，也能够点燃每个人的激情。</w:t>
      </w:r>
      <w:r>
        <w:rPr>
          <w:sz w:val="32"/>
          <w:szCs w:val="32"/>
        </w:rPr>
        <w:t>&lt;/p&gt;&lt;p&gt;&lt;img src="/static-img/Ji3Yu8TzDp4e5IDPJKLYiswLIVkrJZZMCQXFhCQlsbkLfRq2CdiDE0KazGvFNYHRNytg63zPKr0nsX1lVssl46ONhhXIqmp0plDvabU9L9INSV_KJRpj1DmChAsLSwBxE9-_WvJ4MTbI1yxFiOP9mlSuD-ue_-LzYiai_c0JT1A.jpg"&gt;&lt;/p&gt;&lt;p&gt;</w:t>
      </w:r>
      <w:r>
        <w:rPr>
          <w:sz w:val="32"/>
          <w:szCs w:val="32"/>
        </w:rPr>
        <w:t>她开始了表演，身体轻盈地跳跃着，每一个动作都显得那么自然而然。她的舞蹈技巧让人叹为观止，而她的表情更是让人忍不住想要去深入了解她背后的故事。她似乎是在用自己的方式与世间万物对话，用最真挚的情感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变化，她也随之调整自己的动作，从优雅到激烈，再到平静，每一段都是完美融合。她仿佛是一个神秘的力量，被这场运动所驱使，不断释放出各种不同的气息，让周围的人都无法移开眼睛。</w:t>
      </w:r>
      <w:r>
        <w:rPr>
          <w:sz w:val="32"/>
          <w:szCs w:val="32"/>
        </w:rPr>
        <w:t>&lt;/p&gt;&lt;p&gt;&lt;img src="/static-img/JK82ALxMt1z24sThCw6YVcwLIVkrJZZMCQXFhCQlsbkLfRq2CdiDE0KazGvFNYHRNytg63zPKr0nsX1lVssl46ONhhXIqmp0plDvabU9L9INSV_KJRpj1DmChAsLSwBxE9-_WvJ4MTbI1yxFiOP9mlSuD-ue_-LzYiai_c0JT1A.jpg"&gt;&lt;/p&gt;&lt;p&gt;</w:t>
      </w:r>
      <w:r>
        <w:rPr>
          <w:sz w:val="32"/>
          <w:szCs w:val="32"/>
        </w:rPr>
        <w:t>但当音乐结束时，她并没有立即落下帷幕。反而，她选择了静静地站在那里，让所有人有机会来欣赏这一刻。这一刻，或许是对自己最好的肯定，也或许是对大家最深切的一次感谢。在这个瞬间，我们仿佛看到了一个完整的人物，一个既坚强又脆弱、既勇敢又谦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灯光完全熄灭，大厅内陷入了一片寂静中，只剩下掌声不断地回响在空中。那一夜，在她身上运动了一整晚，是一次难忘且宝贵的经历，它不仅仅是一场表演，更是一种精神上的洗礼，对于我们每一个人来说，无疑是一份难得的情感触动和启示。</w:t>
      </w:r>
      <w:r>
        <w:rPr>
          <w:sz w:val="32"/>
          <w:szCs w:val="32"/>
        </w:rPr>
        <w:t>&lt;/p&gt;&lt;p&gt;&lt;img src="/static-img/D9be4rURbpod_Ad4Q_vj3swLIVkrJZZMCQXFhCQlsbkLfRq2CdiDE0KazGvFNYHRNytg63zPKr0nsX1lVssl46ONhhXIqmp0plDvabU9L9INSV_KJRpj1DmChAsLSwBxE9-_WvJ4MTbI1yxFiOP9mlSuD-ue_-LzYiai_c0JT1A.jpg"&gt;&lt;/p&gt;&lt;p&gt;</w:t>
      </w:r>
      <w:r>
        <w:rPr>
          <w:sz w:val="32"/>
          <w:szCs w:val="32"/>
        </w:rPr>
        <w:t>所以，当你问起，那个激情燃烧的一夜究竟发生了什么？答案可能只有那个特殊的地方才知道。但有一点可以确定，那么多年后，这一幕仍将被记载在历史长河之中，因为它代表了梦想、努力和成就之间永恒不可分割的一部分。而对于我来说，那个“激情燃烧”的夜晚，将是我生命中的一个重要篇章。</w:t>
      </w:r>
      <w:r>
        <w:rPr>
          <w:sz w:val="32"/>
          <w:szCs w:val="32"/>
        </w:rPr>
        <w:t>&lt;/p&gt;&lt;p&gt;&lt;a href = "/doc/248955-</w:t>
      </w:r>
      <w:r>
        <w:rPr>
          <w:sz w:val="32"/>
          <w:szCs w:val="32"/>
        </w:rPr>
        <w:t>运动一晚上激情燃烧的夜晚</w:t>
      </w:r>
      <w:r>
        <w:rPr>
          <w:sz w:val="32"/>
          <w:szCs w:val="32"/>
        </w:rPr>
        <w:t>.doc" rel="alternate" download="248955-</w:t>
      </w:r>
      <w:r>
        <w:rPr>
          <w:sz w:val="32"/>
          <w:szCs w:val="32"/>
        </w:rPr>
        <w:t>运动一晚上激情燃烧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