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我是不是把心都给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放到女生的坤里动漫，讲述了一个关于爱情和牺牲的故事。主角是一个温柔的男生，他深爱着一个活泼开朗的女生。两人在校园中相遇，彼此被对方吸引，一见钟情。</w:t>
      </w:r>
      <w:r>
        <w:rPr>
          <w:sz w:val="32"/>
          <w:szCs w:val="32"/>
        </w:rPr>
        <w:t>&lt;/p&gt;&lt;p&gt;&lt;img src="/static-img/sC4c9O7CCMyPE5j51Wokp36G9AOV1Gq4EmIRAIx71ua7OZ1byJzD1am_kFPrRK7K.jpg"&gt;&lt;/p&gt;&lt;p&gt;</w:t>
      </w:r>
      <w:r>
        <w:rPr>
          <w:sz w:val="32"/>
          <w:szCs w:val="32"/>
        </w:rPr>
        <w:t>随着时间的推移，他们之间的情感日渐加深。男生总是小心翼翼地保护女生，不惜一切代价让她快乐。这份爱意，就像他把自己的“坤坤”——内心最珍贵、最温暖的地方——放到了女生的“坤里”，也就是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情并非一帆风顺。在一次偶然的机会下，男孩为了救女孩，从高处跳下来，却不幸受伤。他知道自己可能无法再站起来，但为了让她幸福，他选择了隐瞒自己的真实感受。</w:t>
      </w:r>
      <w:r>
        <w:rPr>
          <w:sz w:val="32"/>
          <w:szCs w:val="32"/>
        </w:rPr>
        <w:t>&lt;/p&gt;&lt;p&gt;&lt;img src="/static-img/U84S7-7vGVrIxsSMLuf0nX6G9AOV1Gq4EmIRAIx71ua7OZ1byJzD1am_kFPrRK7K.jpg"&gt;&lt;/p&gt;&lt;p&gt;</w:t>
      </w:r>
      <w:r>
        <w:rPr>
          <w:sz w:val="32"/>
          <w:szCs w:val="32"/>
        </w:rPr>
        <w:t>女孩发现他的秘密后，被深深打动。她决定与他一起面对生活中的困难，用自己的方式来回报他的付出。这段经历，让他们更加紧密地绑在了一起，他们共同度过了无数挑战，最终走向了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是最柔软的心，也能承载着坚强不屈的力量。当我们把自己的“坔”（内心）放在别人那里时，我们所体现出的不是弱小，而是一种勇气和信任。而当别人将他们宝贵的一切赋予你时，那才是真正意义上的爱。</w:t>
      </w:r>
      <w:r>
        <w:rPr>
          <w:sz w:val="32"/>
          <w:szCs w:val="32"/>
        </w:rPr>
        <w:t>&lt;/p&gt;&lt;p&gt;&lt;img src="/static-img/abSV4HLfuePCLwZ0xJ2GpH6G9AOV1Gq4EmIRAIx71ua7OZ1byJzD1am_kFPrRK7K.jpg"&gt;&lt;/p&gt;&lt;p&gt;&lt;a href = "/doc/248840-</w:t>
      </w:r>
      <w:r>
        <w:rPr>
          <w:sz w:val="32"/>
          <w:szCs w:val="32"/>
        </w:rPr>
        <w:t>男生的坤坤放到女生的坤里动漫我是不是把心都给你了</w:t>
      </w:r>
      <w:r>
        <w:rPr>
          <w:sz w:val="32"/>
          <w:szCs w:val="32"/>
        </w:rPr>
        <w:t>.doc" rel="alternate" download="248840-</w:t>
      </w:r>
      <w:r>
        <w:rPr>
          <w:sz w:val="32"/>
          <w:szCs w:val="32"/>
        </w:rPr>
        <w:t>男生的坤坤放到女生的坤里动漫我是不是把心都给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