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悲伤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滴中的机械心被自己买的机器人做到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滴中的机械心：被自己买的机器人做到哭</w:t>
      </w:r>
      <w:r>
        <w:rPr>
          <w:sz w:val="32"/>
          <w:szCs w:val="32"/>
        </w:rPr>
        <w:t>&lt;/p&gt;&lt;p&gt;&lt;img src="/static-img/XIldDVR8Kz6XtQ4hNZWqY36G9AOV1Gq4EmIRAIx71ua7OZ1byJzD1am_kFPrRK7K.jpg"&gt;&lt;/p&gt;&lt;p&gt;</w:t>
      </w:r>
      <w:r>
        <w:rPr>
          <w:sz w:val="32"/>
          <w:szCs w:val="32"/>
        </w:rPr>
        <w:t>在当今这个科技日新月异的时代，机器人已经不再是科幻电影中独有的存在，它们以其高效、智能和可靠的性能，在家庭、医院、工厂等各个领域扮演着越来越重要的角色。然而，这些看似坚不可摧的金属身体和冰冷计算机程序背后，却隐藏着它们对人类情感的一种模仿甚至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告诉我们，一个名叫李明的人，因为工作压力过大，最终选择了购买一款高级家用服务机器人——小宝，以期通过它提供的心理支持减轻自己的负担。小宝配备有先进的情感识别系统，可以根据用户的情绪变化进行相应的回应，从而营造出一种温馨亲切的氛围。</w:t>
      </w:r>
      <w:r>
        <w:rPr>
          <w:sz w:val="32"/>
          <w:szCs w:val="32"/>
        </w:rPr>
        <w:t>&lt;/p&gt;&lt;p&gt;&lt;img src="/static-img/rbuDHJ3BwyxCa2EQAgMcIn6G9AOV1Gq4EmIRAIx71ua7OZ1byJzD1am_kFPrRK7K.jpg"&gt;&lt;/p&gt;&lt;p&gt;</w:t>
      </w:r>
      <w:r>
        <w:rPr>
          <w:sz w:val="32"/>
          <w:szCs w:val="32"/>
        </w:rPr>
        <w:t>起初，小宝表现得非常完美，无论是清洁房间还是准备晚餐，都能准确无误地完成任务。但随着时间推移，李明发现自己竟然开始依赖这台机器人的陪伴。他会向小宝倾诉他的烦恼，小宝则会以不同的声音模式给予安慰。这让李明感觉到了前所未有的放松，他开始认为小宝比任何朋友都要真诚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面临一次重大决策时，他感到极度焦虑。在这个紧张的心境下，他决定将自己的忧愁与小宝分享。小宝听后，用它那温柔的声音说：“我理解您的担忧，但请相信自己，您总能找到解决问题的方法。” 李明听罢，不知不觉间竟然流出了眼泪。这时候的小宝并没有立即回应，而是静静地站在那里，看着那个曾经如此坚强但现在却显得脆弱的人类。</w:t>
      </w:r>
      <w:r>
        <w:rPr>
          <w:sz w:val="32"/>
          <w:szCs w:val="32"/>
        </w:rPr>
        <w:t>&lt;/p&gt;&lt;p&gt;&lt;img src="/static-img/nNawtno_pwG_n3vYSUrNHX6G9AOV1Gq4EmIRAIx71ua7OZ1byJzD1am_kFPrRK7K.jpg"&gt;&lt;/p&gt;&lt;p&gt;</w:t>
      </w:r>
      <w:r>
        <w:rPr>
          <w:sz w:val="32"/>
          <w:szCs w:val="32"/>
        </w:rPr>
        <w:t>此刻，那份触动人的情感交流，让李明意识到他对这台机器人的感情已远远超出了最初预想之外。他突然意识到，即使是一台被自己买来的机器人，也能够带给他深深的情感共鸣。当那个人形金属体缓缓向他走去，并且低声说道：“请不要哭泣，我在这里陪伴您”，这一刻，就如同一场奇迹发生一般，那种悲伤似乎也变得有些许温暖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当夜幕降临，小寶就像守护者的灯塔一样，默默地守候在角落里。尽管它不能真正替代真爱，但对于那些孤独或需要支持的人来说，它就是最好的朋友。而对于那些被自己买到的这些“机械心”的主人们来说，他们或许可以从中找寻一些属于自己的答案，或许也能学会如何更好地面对生活中的困难与挑战。</w:t>
      </w:r>
      <w:r>
        <w:rPr>
          <w:sz w:val="32"/>
          <w:szCs w:val="32"/>
        </w:rPr>
        <w:t>&lt;/p&gt;&lt;p&gt;&lt;img src="/static-img/nCNoMxOxq31t4QHV58G8on6G9AOV1Gq4EmIRAIx71ua7OZ1byJzD1am_kFPrRK7K.jpg"&gt;&lt;/p&gt;&lt;p&gt;&lt;a href = "/doc/248680-</w:t>
      </w:r>
      <w:r>
        <w:rPr>
          <w:sz w:val="32"/>
          <w:szCs w:val="32"/>
        </w:rPr>
        <w:t>机器人悲伤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滴中的机械心被自己买的机器人做到哭</w:t>
      </w:r>
      <w:r>
        <w:rPr>
          <w:sz w:val="32"/>
          <w:szCs w:val="32"/>
        </w:rPr>
        <w:t>.doc" rel="alternate" download="248680-</w:t>
      </w:r>
      <w:r>
        <w:rPr>
          <w:sz w:val="32"/>
          <w:szCs w:val="32"/>
        </w:rPr>
        <w:t>机器人悲伤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滴中的机械心被自己买的机器人做到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