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我在巴黎找到了那颗永恒的星辰一位空姐的夜晚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巴黎的夜晚，天空总是那么迷人。尤其是在夏天，当大气温和时，那些繁星点点就好像是遥远的灯火，引导着每一个梦想者前进。对于一位法国空姐而言，她不仅要在飞机上照顾乘客，还要在城市中追寻那份独特的宁静与美丽。</w:t>
      </w:r>
      <w:r>
        <w:rPr>
          <w:sz w:val="32"/>
          <w:szCs w:val="32"/>
        </w:rPr>
        <w:t>&lt;/p&gt;&lt;p&gt;&lt;img src="/static-img/NZg6CPzzJMHUgV-4h7_1C8DMYNfRfwcAdcfF19YC9pzXwsP7G6HLnbJYJcT5I1J0.jpg"&gt;&lt;/p&gt;&lt;p&gt;</w:t>
      </w:r>
      <w:r>
        <w:rPr>
          <w:sz w:val="32"/>
          <w:szCs w:val="32"/>
        </w:rPr>
        <w:t>我记得那是一个特别的夜晚，我和我的朋友决定去找一位我们心仪已久的法国空姐。她曾经坐在我们的航班上，是个优雅而又充满魅力的女性，每当她走过，我们都能感受到她的存在，就像星光一样吸引人。但那时候，我们还只是普通旅客，只能远观无及。</w:t>
      </w:r>
      <w:r>
        <w:rPr>
          <w:sz w:val="32"/>
          <w:szCs w:val="32"/>
        </w:rPr>
        <w:t>&lt;/p&gt;&lt;p&gt;</w:t>
      </w:r>
      <w:r>
        <w:rPr>
          <w:sz w:val="32"/>
          <w:szCs w:val="32"/>
        </w:rPr>
        <w:t>于是，我们开始询问周围的人：“法国空姐哪里可以看满天星？”有人推荐了塞纳河畔的一家咖啡馆，那里风景如画，河水边上的小船偶尔会划过去，仿佛是在为这片天地增添几分浪漫色彩。而另一些人则提到了蒙马特山顶，那里的高楼低屋间，可以看到整个巴黎城，一览无余。</w:t>
      </w:r>
      <w:r>
        <w:rPr>
          <w:sz w:val="32"/>
          <w:szCs w:val="32"/>
        </w:rPr>
        <w:t>&lt;/p&gt;&lt;p&gt;&lt;img src="/static-img/P8zq0Ya_t5Tm6oRa4wTfuMDMYNfRfwcAdcfF19YC9pzXwsP7G6HLnbJYJcT5I1J0.jpg"&gt;&lt;/p&gt;&lt;p&gt;</w:t>
      </w:r>
      <w:r>
        <w:rPr>
          <w:sz w:val="32"/>
          <w:szCs w:val="32"/>
        </w:rPr>
        <w:t>我们决定尝试两种不同的地点，看看哪一个更符合我们的期待。当我们来到塞纳河畔的小店时，不禁惊叹于它简洁而又别致的装饰。窗外就是广阔无垠的大海，而河流中闪烁着微弱但坚定的人行道灯光，这些都是对这个城市深深爱护的一个见证。在这里，我们等待着那个女孩，但也不能确定她是否会出现，因为即使是最熟悉的地方，也有可能错过相遇。</w:t>
      </w:r>
      <w:r>
        <w:rPr>
          <w:sz w:val="32"/>
          <w:szCs w:val="32"/>
        </w:rPr>
        <w:t>&lt;/p&gt;&lt;p&gt;</w:t>
      </w:r>
      <w:r>
        <w:rPr>
          <w:sz w:val="32"/>
          <w:szCs w:val="32"/>
        </w:rPr>
        <w:t>第二站，则去了蒙马特山顶。一路攀登那些狭窄且陡峭的小巷，我感到自己的呼吸渐渐变得急促起来。那是一种既疲惫又兴奋的情绪，与我之前从未体验到的完全不同。我终于站在了最高峰，从那里望出去的是整个巴黎，它像是被轻轻地抚摸了一遍，让每一处角落都显得那么神秘、那么值得探索。</w:t>
      </w:r>
      <w:r>
        <w:rPr>
          <w:sz w:val="32"/>
          <w:szCs w:val="32"/>
        </w:rPr>
        <w:t>&lt;/p&gt;&lt;p&gt;&lt;img src="/static-img/vJ2309hoJwK6eb0CX9t9DsDMYNfRfwcAdcfF19YC9pzXwsP7G6HLnbJYJcT5I1J0.jpg"&gt;&lt;/p&gt;&lt;p&gt;</w:t>
      </w:r>
      <w:r>
        <w:rPr>
          <w:sz w:val="32"/>
          <w:szCs w:val="32"/>
        </w:rPr>
        <w:t>就在我沉浸其中的时候，一阵微风吹过，将我的注意力转向了一旁。我看见了她——那个我一直渴望再次见到的人。在她的眼中，有一种平常的心情，无论身穿的是哪套制服，都让人感觉温暖与安全。她微笑着告诉我，在这座城市中，每个人都是由他们自己所构成的一颗星辰，只有当你找到属于你的位置，你们之间才能够真正接触。</w:t>
      </w:r>
      <w:r>
        <w:rPr>
          <w:sz w:val="32"/>
          <w:szCs w:val="32"/>
        </w:rPr>
        <w:t>&lt;/p&gt;&lt;p&gt;</w:t>
      </w:r>
      <w:r>
        <w:rPr>
          <w:sz w:val="32"/>
          <w:szCs w:val="32"/>
        </w:rPr>
        <w:t>或许，“法国空姐哪里可以看满天星”并非简单的问题；它背后隐藏的是对生活意义、对他人的理解，以及如何在这个世界上找到属于自己的地方。这场冒险虽然没有带给我们答案，却教会了我们更多关于生命本质的事情：即便是在最忙碌和最混乱的地方，也有一份静谧之美等待被发现；即便是一颗普通的地球居民，也有可能成为某个人的指南针，最终指引他们找到彼此。</w:t>
      </w:r>
      <w:r>
        <w:rPr>
          <w:sz w:val="32"/>
          <w:szCs w:val="32"/>
        </w:rPr>
        <w:t>&lt;/p&gt;&lt;p&gt;&lt;img src="/static-img/xPQyy0rL6-qobLnwBwwlxMDMYNfRfwcAdcfF19YC9pzXwsP7G6HLnbJYJcT5I1J0.jpg"&gt;&lt;/p&gt;&lt;p&gt;&lt;a href = "/doc/248260-</w:t>
      </w:r>
      <w:r>
        <w:rPr>
          <w:sz w:val="32"/>
          <w:szCs w:val="32"/>
        </w:rPr>
        <w:t>法国空姐哪里可以看满天星我在巴黎找到了那颗永恒的星辰一位空姐的夜晚冒险</w:t>
      </w:r>
      <w:r>
        <w:rPr>
          <w:sz w:val="32"/>
          <w:szCs w:val="32"/>
        </w:rPr>
        <w:t>.doc" rel="alternate" download="248260-</w:t>
      </w:r>
      <w:r>
        <w:rPr>
          <w:sz w:val="32"/>
          <w:szCs w:val="32"/>
        </w:rPr>
        <w:t>法国空姐哪里可以看满天星我在巴黎找到了那颗永恒的星辰一位空姐的夜晚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