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高清</w:t>
      </w:r>
      <w:r>
        <w:rPr>
          <w:sz w:val="48"/>
          <w:szCs w:val="48"/>
        </w:rPr>
        <w:t>2018</w:t>
      </w:r>
      <w:r>
        <w:rPr>
          <w:sz w:val="48"/>
          <w:szCs w:val="48"/>
        </w:rPr>
        <w:t>字幕我是如何在网络上找到完美的日剧资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的冬季，我发现自己迷上了日本的电视剧。每天晚上，回到家都会先把手机拿出来，不是刷微博、不是玩游戏，而是打开那个日剧下载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期待着最新一集的更新。我记得那时候，每次看到字幕组发布新版的“我的爱情”（我用的是“日本高清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字幕”这个词来描述），我就迫不及待地要去看看。</w:t>
      </w:r>
      <w:r>
        <w:rPr>
          <w:sz w:val="32"/>
          <w:szCs w:val="32"/>
        </w:rPr>
        <w:t>&lt;/p&gt;&lt;p&gt;&lt;img src="/static-img/uHggefWRcRmNe8xc7w_Oq89KrlK4-a0RAYtZ3pjJSDRidCTUW1M7d5N-ZKqRR9XL.jpg"&gt;&lt;/p&gt;&lt;p&gt;</w:t>
      </w:r>
      <w:r>
        <w:rPr>
          <w:sz w:val="32"/>
          <w:szCs w:val="32"/>
        </w:rPr>
        <w:t>当时网络上流行了一种说法：“看日剧要看‘日本高清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字幕’才行。”这句话让我觉得很有道理，因为那些官方的版本虽然画质高，但总感觉缺少了些什么，那种“非正式”的感觉让人更能投入到故事中去。而且，“日本高清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字幕”的优点是不仅仅限于视频质量，还有很多细节，比如对话配音更加贴近原声，让整个观看体验更加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由于这种字幕通常都是由粉丝自发制作和分享，所以它还有一个特点，那就是速度快。比起那些需要经过复杂审批流程的大型影视公司，“日本高清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字幕”可以迅速响应观众的需求，几乎与播出同步。这对于追剧狂热者来说，无疑是一个巨大的福音。</w:t>
      </w:r>
      <w:r>
        <w:rPr>
          <w:sz w:val="32"/>
          <w:szCs w:val="32"/>
        </w:rPr>
        <w:t>&lt;/p&gt;&lt;p&gt;&lt;img src="/static-img/4HlQA21CkyKfoXYO-aOa9c9KrlK4-a0RAYtZ3pjJSDRidCTUW1M7d5N-ZKqRR9XL.jpg"&gt;&lt;/p&gt;&lt;p&gt;</w:t>
      </w:r>
      <w:r>
        <w:rPr>
          <w:sz w:val="32"/>
          <w:szCs w:val="32"/>
        </w:rPr>
        <w:t>但不可否认，这种方式也伴随着一些风险。在寻找这些资源的时候，我不得不小心翼翼地避开那些可能会带来病毒或恶意软件的地方。而且，由于这些资源并不完全合法，所以在使用过程中还得注意法律法规，不要过度传播或者盈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那一年，我通过不断探索和尝试，最终找到了适合自己的观看方式。那份简单而又充满乐趣的心情，也让我对电影和电视剧产生了更深层次的理解。我意识到，即使是在数字时代，我们追求完美仍旧需要不断努力，只为能够拥有最好的内容体验。</w:t>
      </w:r>
      <w:r>
        <w:rPr>
          <w:sz w:val="32"/>
          <w:szCs w:val="32"/>
        </w:rPr>
        <w:t>&lt;/p&gt;&lt;p&gt;&lt;img src="/static-img/3sv18ZqJHDM77n0jAE35q89KrlK4-a0RAYtZ3pjJSDRidCTUW1M7d5N-ZKqRR9XL.jpg"&gt;&lt;/p&gt;&lt;p&gt;&lt;a href = "/doc/248181-</w:t>
      </w:r>
      <w:r>
        <w:rPr>
          <w:sz w:val="32"/>
          <w:szCs w:val="32"/>
        </w:rPr>
        <w:t>日本高清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字幕我是如何在网络上找到完美的日剧资源的</w:t>
      </w:r>
      <w:r>
        <w:rPr>
          <w:sz w:val="32"/>
          <w:szCs w:val="32"/>
        </w:rPr>
        <w:t>.doc" rel="alternate" download="248181-</w:t>
      </w:r>
      <w:r>
        <w:rPr>
          <w:sz w:val="32"/>
          <w:szCs w:val="32"/>
        </w:rPr>
        <w:t>日本高清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字幕我是如何在网络上找到完美的日剧资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