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不藏陈隐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隐不藏：他的人生是怎样的秘密？</w:t>
      </w:r>
      <w:r>
        <w:rPr>
          <w:sz w:val="32"/>
          <w:szCs w:val="32"/>
        </w:rPr>
        <w:t>&lt;/p&gt;&lt;p&gt;&lt;img src="/static-img/woYAPMS8iJwO6J6yRe9S8pCLFYuloSoopjw6UBcNJ-0K715OJgRi-oCajb35sRDw.jpg"&gt;&lt;/p&gt;&lt;p&gt;</w:t>
      </w:r>
      <w:r>
        <w:rPr>
          <w:sz w:val="32"/>
          <w:szCs w:val="32"/>
        </w:rPr>
        <w:t>在这个世界上，有些人总是那么神秘，让人难以捉摸。陈隐就是这样一个人，他的生活似乎总是被一层层的迷雾所笼罩，谁也无法深入了解他的内心世界。人们常说：“藏不住陈隐。”但这句话背后隐藏着什么？我们今天就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藏起来？</w:t>
      </w:r>
      <w:r>
        <w:rPr>
          <w:sz w:val="32"/>
          <w:szCs w:val="32"/>
        </w:rPr>
        <w:t>&lt;/p&gt;&lt;p&gt;&lt;img src="/static-img/fRCk3dZ1t_JCP0rHZq0k4ZCLFYuloSoopjw6UBcNJ-0K715OJgRi-oCajb35sRDw.jpg"&gt;&lt;/p&gt;&lt;p&gt;</w:t>
      </w:r>
      <w:r>
        <w:rPr>
          <w:sz w:val="32"/>
          <w:szCs w:val="32"/>
        </w:rPr>
        <w:t>首先，我们需要知道的是，为什么会有“藏不住”这样的说法。这可能源自于陈隐的一生中不断地变化和挑战。他曾是一名成功的商人，一夜之间失去了一切；又是一位著名作家，其作品深受读者喜爱，但却从未公开过自己的真实身份。每一次转变都让他不得不重新开始，从而形成了一个个谜一样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轨迹像一条曲折的小路，每一步都充满了不可预知性。他对外界保持距离，不轻易与人交往，这种孤傲的态度让人们更加好奇，更想要揭开他的面纱。但正因为如此，人们也越发难以接近他。</w:t>
      </w:r>
      <w:r>
        <w:rPr>
          <w:sz w:val="32"/>
          <w:szCs w:val="32"/>
        </w:rPr>
        <w:t>&lt;/p&gt;&lt;p&gt;&lt;img src="/static-img/G-5rqMu0_33xmjU_rraKrpCLFYuloSoopjw6UBcNJ-0K715OJgRi-oCajb35sRDw.png"&gt;&lt;/p&gt;&lt;p&gt;</w:t>
      </w:r>
      <w:r>
        <w:rPr>
          <w:sz w:val="32"/>
          <w:szCs w:val="32"/>
        </w:rPr>
        <w:t>如何才能找到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很多人依然试图寻找线索、尝试接近他。他们翻阅旧书籍中的传记，看看是否能发现一些蛛丝马迹，他们甚至还专门成立了小组讨论，只为解开关于陈隐的谜团。但无论努力多么巨大，都似乎无法触及到那个神秘之境。</w:t>
      </w:r>
      <w:r>
        <w:rPr>
          <w:sz w:val="32"/>
          <w:szCs w:val="32"/>
        </w:rPr>
        <w:t>&lt;/p&gt;&lt;p&gt;&lt;img src="/static-img/1bTPif2iTR0Q9-_7PeBEypCLFYuloSoopjw6UBcNJ-0K715OJgRi-oCajb35sRDw.png"&gt;&lt;/p&gt;&lt;p&gt;</w:t>
      </w:r>
      <w:r>
        <w:rPr>
          <w:sz w:val="32"/>
          <w:szCs w:val="32"/>
        </w:rPr>
        <w:t>他的存在感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在追逐那一缕模糊的情感联系，但最终还是有人意识到了一个事实：或许真的没有必要去探究 陈隐背后的故事。因为，在某种程度上，他已经成为了自己生命的一部分，无论你是否真正理解了他，他都会继续前行，就像天上的星辰一样永远闪烁着光芒，那份光芒虽然遥不可及，却依然能够影响着周围的人们的心灵。</w:t>
      </w:r>
      <w:r>
        <w:rPr>
          <w:sz w:val="32"/>
          <w:szCs w:val="32"/>
        </w:rPr>
        <w:t>&lt;/p&gt;&lt;p&gt;&lt;img src="/static-img/AALOggJTxSdk7T__nzvSC5CLFYuloSoopjw6UBcNJ-0K715OJgRi-oCajb35sRD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再次听到“藏不住陳隱”的话时，我们应该停下来思考一下，是不是本身就已经错过了点什么。而对于那些渴望更深入了解的人来说，也许最好的方式，就是尊重这个人的选择，让他们继续沿着自己的道路前行，因为即使隐藏得再深，也有人愿意相信，那份信任才是最重要的。在这一点上，或许我們真的可以说，“藏”并不代表“隐藏”，而是一个比喻性的状态——一种超脱尘世浮躁，用心去体会那种静默中的美丽和力量。</w:t>
      </w:r>
      <w:r>
        <w:rPr>
          <w:sz w:val="32"/>
          <w:szCs w:val="32"/>
        </w:rPr>
        <w:t>&lt;/p&gt;&lt;p&gt;&lt;a href = "/doc/247800-</w:t>
      </w:r>
      <w:r>
        <w:rPr>
          <w:sz w:val="32"/>
          <w:szCs w:val="32"/>
        </w:rPr>
        <w:t>陈隐不藏陈隐的秘密世界</w:t>
      </w:r>
      <w:r>
        <w:rPr>
          <w:sz w:val="32"/>
          <w:szCs w:val="32"/>
        </w:rPr>
        <w:t>.doc" rel="alternate" download="247800-</w:t>
      </w:r>
      <w:r>
        <w:rPr>
          <w:sz w:val="32"/>
          <w:szCs w:val="32"/>
        </w:rPr>
        <w:t>陈隐不藏陈隐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