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吹不散眉弯我的天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天真故事</w:t>
      </w:r>
      <w:r>
        <w:rPr>
          <w:sz w:val="32"/>
          <w:szCs w:val="32"/>
        </w:rPr>
        <w:t>&lt;/p&gt;&lt;p&gt;&lt;img src="/static-img/R28yLqlrfA76ecFrV64uuNAIvKkVcO3g3z6-2YMWEiEI6svhWuijlfjO1j8Upglf.jpg"&gt;&lt;/p&gt;&lt;p&gt;</w:t>
      </w:r>
      <w:r>
        <w:rPr>
          <w:sz w:val="32"/>
          <w:szCs w:val="32"/>
        </w:rPr>
        <w:t>记得小时候，妈妈总是说：“吹不散眉弯。”那时，我还没懂这个成语的深意，只知道它跟我玩捉迷藏有关。我们俩躲在家里的角落里，不让对方找到，直到有一次，我被你发现了。你微笑着对我说：“看来你的眉弯也被风吹散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才明白，“吹不散眉弯”不是真的风能把人家的眉毛吹掉，而是一种形容人的天真烂漫、纯洁无瑕的状态。当你还年轻，你的心灵就像是一片未经染色的画布，上面没有斑点，也没有污渍，每一个笑容都像是春日里最柔和的阳光照耀下绽放出的花朵。</w:t>
      </w:r>
      <w:r>
        <w:rPr>
          <w:sz w:val="32"/>
          <w:szCs w:val="32"/>
        </w:rPr>
        <w:t>&lt;/p&gt;&lt;p&gt;&lt;img src="/static-img/9yNzn9abK3EJ4V01YJM4dtAIvKkVcO3g3z6-2YMWEiEI6svhWuijlfjO1j8Upglf.jpg"&gt;&lt;/p&gt;&lt;p&gt;</w:t>
      </w:r>
      <w:r>
        <w:rPr>
          <w:sz w:val="32"/>
          <w:szCs w:val="32"/>
        </w:rPr>
        <w:t>后来，当我渐渐长大，这个成语常常出现在我的耳边，它提醒我要珍惜这份天真。在一次又一次的人生挫折中，那些曾经的快乐和纯净仿佛随风而逝，但每当回忆起童年，那股浓烈的情感却再次浮现，让心头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忙碌且复杂的世界里，有时候感到压力山大，内心也开始有了些许阴霾。那时候，我会想起那个简单的话：吹不散眉弯。它告诉我，无论何时何地，都要保持那份最初的心态——坦然接受生活中的美好，也愿意去体验那些可能带来的挑战。</w:t>
      </w:r>
      <w:r>
        <w:rPr>
          <w:sz w:val="32"/>
          <w:szCs w:val="32"/>
        </w:rPr>
        <w:t>&lt;/p&gt;&lt;p&gt;&lt;img src="/static-img/Uln9XG8vGOBEnWepFSQMedAIvKkVcO3g3z6-2YMWEiEI6svhWuijlfjO1j8Upglf.jpg"&gt;&lt;/p&gt;&lt;p&gt;</w:t>
      </w:r>
      <w:r>
        <w:rPr>
          <w:sz w:val="32"/>
          <w:szCs w:val="32"/>
        </w:rPr>
        <w:t>所以，每当夜幕降临，一张脸庞在月光下静静地沉思，那是我心里最温馨的地方。我会闭上眼睛，让自己回到那个只知玩耍、无忧无虑的小孩时代。那时候，没有烦恼，没有担忧，只有满怀期待和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吹不散眉弯”，这句话，就像是一个守护符号，它让我明白了一个道理：即使未来充满未知，我们还是应该以一种积极向上的态度去面对，因为生命本身就是一首永远不会完结的诗歌，每一句都是值得回味的一笔勾勒。</w:t>
      </w:r>
      <w:r>
        <w:rPr>
          <w:sz w:val="32"/>
          <w:szCs w:val="32"/>
        </w:rPr>
        <w:t>&lt;/p&gt;&lt;p&gt;&lt;img src="/static-img/Jd-9mk0v900-M62krctc4NAIvKkVcO3g3z6-2YMWEiEI6svhWuijlfjO1j8Upglf.jpg"&gt;&lt;/p&gt;&lt;p&gt;</w:t>
      </w:r>
      <w:r>
        <w:rPr>
          <w:sz w:val="32"/>
          <w:szCs w:val="32"/>
        </w:rPr>
        <w:t>在这个快速变化的大环境中，要保持自己的天真并不容易，但只要记住“吹不散眉弯”的意义，就是用一种平和的心态去应对一切困难与挑战。这样，即使遇到风雨，也能像孩子一样，用尽全力挥舞双手，希望能够赶走云彩，让太阳重新露面，为自己的心境注入新的活力和色彩。</w:t>
      </w:r>
      <w:r>
        <w:rPr>
          <w:sz w:val="32"/>
          <w:szCs w:val="32"/>
        </w:rPr>
        <w:t>&lt;/p&gt;&lt;p&gt;&lt;a href = "/doc/247444-</w:t>
      </w:r>
      <w:r>
        <w:rPr>
          <w:sz w:val="32"/>
          <w:szCs w:val="32"/>
        </w:rPr>
        <w:t>吹不散眉弯我的天真故事</w:t>
      </w:r>
      <w:r>
        <w:rPr>
          <w:sz w:val="32"/>
          <w:szCs w:val="32"/>
        </w:rPr>
        <w:t>.doc" rel="alternate" download="247444-</w:t>
      </w:r>
      <w:r>
        <w:rPr>
          <w:sz w:val="32"/>
          <w:szCs w:val="32"/>
        </w:rPr>
        <w:t>吹不散眉弯我的天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